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3440</wp:posOffset>
            </wp:positionH>
            <wp:positionV relativeFrom="paragraph">
              <wp:posOffset>71120</wp:posOffset>
            </wp:positionV>
            <wp:extent cx="2333625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охране труда для воспитателя (старшего воспитателя)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ОТ – 38 – 2010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1. Общие требования безопасности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1. К самостоятельной работе воспитателем допускаются лица в воз</w:t>
        <w:softHyphen/>
        <w:t>расте не моложе 18 лет, прошедшие соответствующую подготовку, инст</w:t>
        <w:softHyphen/>
        <w:t>руктаж по охране труда, медицинский осмотр и не имеющие противопоказаний по состоянию здоровь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2. При работе воспитателем соблюдать правила внутреннего трудово</w:t>
        <w:softHyphen/>
        <w:t>го распорядка, установленные режимы труда и отдыха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3. При работе в учреждении возможно воздействие на работающих и детей следующих опасных факторов: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нарушение остроты зрения при недостаточной освещенности груп</w:t>
        <w:softHyphen/>
        <w:t>повых комнат, а также при неправильном пользовании телевизором;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нарушение осанки, искривления позвоночника, развитие близорукос</w:t>
        <w:softHyphen/>
        <w:t>ти у детей при неправильном подборе размеров детской мебели;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поражение электрическим током при неисправном электрооборудо</w:t>
        <w:softHyphen/>
        <w:t xml:space="preserve">вании групповых и других помещений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4. В групповой комнате должна быть медаптечка с набором необходимых медикаментов и перевязочных средств для оказания первой помо</w:t>
        <w:softHyphen/>
        <w:t xml:space="preserve">щи при травмах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5. В помещениях групповых и спальных комнат должны быть вывешены комнатные термометры для контроля температурного режима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6. Работающие обязаны соблюдать правила пожарной безопасности, знать места расположения первичных средств пожаротушения и направ</w:t>
        <w:softHyphen/>
        <w:t>ления эвакуации при пожаре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7. При несчастном случае немедленно сообщить об этом админист</w:t>
        <w:softHyphen/>
        <w:t>рации учрежд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8. В процессе работы соблюдать правила личной гигиены, содержать в чистоте рабочее место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9. Лица, допустившие невыполнение или нарушение инструкции по ох</w:t>
        <w:softHyphen/>
        <w:t>ране труда, привлекаются к дисциплинарной ответственности в соответствии с правилами внутреннего трудового распорядка и, при необходимости, под</w:t>
        <w:softHyphen/>
        <w:t>вергаются внеочередной проверке знаний норм и правил охраны труда.</w:t>
      </w:r>
    </w:p>
    <w:p>
      <w:pPr>
        <w:pStyle w:val="Normal1"/>
        <w:shd w:fill="FFFFFF" w:val="clear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Требования безопасности перед началом работы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1. Включить полностью освещение и убедиться в исправной работе светильников. Наименьшая освещенность должна быть: в групповой ком</w:t>
        <w:softHyphen/>
        <w:t>нате не менее 200 лк (13 вт/кв. м) при люминесцентных лампах и не ме</w:t>
        <w:softHyphen/>
        <w:t>нее 100 лк (32 вт/кв. м) при лампах накаливания; в помещении для обучения 6-летних детей - не менее 300 лк (20 вт/кв. м) при люминесцентных лампах и не менее 150 лк (48 вт/кв. м) при лампах накаливания; в спальном помещении - не менее 75 лк (5 вт/кв. м) при люминесцентных лампах и не менее 30 лк (9,6 вт/кв. м) при лампах накалива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2. Убедиться в исправности электрооборудования в групповых, спаль</w:t>
        <w:softHyphen/>
        <w:t>ных и других помещениях: светильники должны быть надежно подвешены к потолку и иметь светорассеивающую арматуру; коммутационные короб</w:t>
        <w:softHyphen/>
        <w:t>ки должны быть закрыты крышками, а электророзетки - фальшвилками; кор</w:t>
        <w:softHyphen/>
        <w:t>пуса и крышки выключателей и розеток не должны иметь трещин и ско</w:t>
        <w:softHyphen/>
        <w:t>лов, а также оголенных контактов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3. Убедиться в правильной расстановке детской мебели в групповой комнате: 4-х местные столы должны быть установлены не более чем в два ряда, 2-х местные столы - не более чем в три ряда; расстояние между рядами столов - не менее 0,5 м; расстояние первого ряда столов от на</w:t>
        <w:softHyphen/>
        <w:t>ружной стены - не менее 1,0 м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4. Проверить санитарное состояние всех помещений и проветрить их, открыв окна или фрамуги и двери. Окна в открытом положении фиксиро</w:t>
        <w:softHyphen/>
        <w:t>вать крючками, а фрамуги должны иметь ограничители. Проветривание по</w:t>
        <w:softHyphen/>
        <w:t xml:space="preserve">мещений закончить за 30 мин. до прихода детей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5. Убедиться в том, что температура воздуха в помещениях соответ</w:t>
        <w:softHyphen/>
        <w:t>ствует установленным санитарным нормам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6. Убедиться в том, что все стационарное детское оборудование  зак</w:t>
        <w:softHyphen/>
        <w:t>реплено во избежание его падения и травмирования детей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3. Требования безопасности во время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1. Рассаживать за столы детей необходимо в соответствии с их ростом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2. Длительность просмотра диафильмов должна составлять до 15 мин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3. Для просмотра телепередач использовать телевизор с размером экрана 59-69 см. Телевизор должен быть установлен на высоте 1,0-1,3 м от пола. Детей рассаживать на расстоянии 2,0-5,5 м от экрана телевизора. Длительность просмотра телепередач должна составлять до 15 мин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4. Максимально допустимое количество учебных занятий в первой половине дня в младшей и средней группах не должно превышать двух занятий, а в старшей и подготовительной группах - трех. Их продолжи</w:t>
        <w:softHyphen/>
        <w:t>тельность в младшей и средней группах - не более 10-15 мин., в стар</w:t>
        <w:softHyphen/>
        <w:t>шей - не более 20-25 мин., а в подготовительной - 25-30 мин. В середине занятий необходимо проводить физкультминутку. Перерывы между заня</w:t>
        <w:softHyphen/>
        <w:t>тиями должны быть не менее 10 мин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5. Прогулки детей на открытом воздухе должны проводиться не реже двух раз в день.</w:t>
      </w:r>
    </w:p>
    <w:p>
      <w:pPr>
        <w:pStyle w:val="Normal1"/>
        <w:shd w:fill="FFFFFF" w:val="clear"/>
        <w:ind w:left="-142" w:hanging="0"/>
        <w:jc w:val="both"/>
        <w:rPr/>
      </w:pPr>
      <w:r>
        <w:rPr>
          <w:color w:val="000000"/>
        </w:rPr>
        <w:t>3.6. Выдачу готовой пищи детям проводить только после снятия пробы и записи медработником в бракеражном журнале оценки готовых блюд и  разрешения их к выдаче. Температура горячей пищи при выдаче детям не должна превышать 70°С. Во время приема пиши, следить за правиль</w:t>
        <w:softHyphen/>
        <w:t xml:space="preserve">ным использованием детьми столовых приборов. Столовая посуда при выдаче пищи детям не должна иметь трещин и сколов. 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4. Требования безопасности в аварийных ситуациях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1. При возникновении пожара немедленно эвакуировать детей из зда</w:t>
        <w:softHyphen/>
        <w:t>ния, сообщить о пожаре администрации учреждения и в ближайшую по</w:t>
        <w:softHyphen/>
        <w:t>жарную часть и приступить к тушению очага возгорания с помощью пер</w:t>
        <w:softHyphen/>
        <w:t>вичных средств пожаротуш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2. При получении травмы немедленно оказать первую помощь постра</w:t>
        <w:softHyphen/>
        <w:t>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5. Требования безопасности по окончании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1. Выключить все демонстрационные и электронагревательные приборы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2. Проветрить помещение, закрыть окна, фрамуги и выключить свет.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tabs>
          <w:tab w:val="clear" w:pos="720"/>
          <w:tab w:val="left" w:pos="-3828" w:leader="none"/>
        </w:tabs>
        <w:ind w:left="-142" w:hanging="0"/>
        <w:rPr/>
      </w:pPr>
      <w:r>
        <w:rPr>
          <w:color w:val="000000"/>
        </w:rPr>
        <w:t>Инструкция составлена на основании методических рекомендаций по разработке государственных нормативных требований охраны труда Минтруда РФ от 06.04.2001 г. № 30</w:t>
      </w:r>
    </w:p>
    <w:p>
      <w:pPr>
        <w:pStyle w:val="Normal1"/>
        <w:shd w:fill="FFFFFF" w:val="clear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ind w:left="-142" w:hanging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инструкция</w:t>
      </w:r>
    </w:p>
    <w:p>
      <w:pPr>
        <w:pStyle w:val="Normal1"/>
        <w:shd w:fill="FFFFFF" w:val="clear"/>
        <w:ind w:left="-142" w:hanging="0"/>
        <w:jc w:val="center"/>
        <w:rPr/>
      </w:pPr>
      <w:r>
        <w:rPr>
          <w:smallCaps/>
          <w:color w:val="000000"/>
        </w:rPr>
        <w:t xml:space="preserve"> </w:t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>по  охране труда для музыкального руководителя</w:t>
      </w:r>
    </w:p>
    <w:p>
      <w:pPr>
        <w:pStyle w:val="Normal1"/>
        <w:shd w:fill="FFFFFF" w:val="clear"/>
        <w:ind w:left="-142" w:hanging="0"/>
        <w:jc w:val="center"/>
        <w:rPr>
          <w:b/>
          <w:b/>
        </w:rPr>
      </w:pPr>
      <w:r>
        <w:rPr>
          <w:b/>
        </w:rPr>
        <w:t>ИОТ – 30 – 2010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</w:tabs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ие требования безопасности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1. К самостоятельной работе музыкальным руководителем допуска</w:t>
        <w:softHyphen/>
        <w:t>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2. При работе музыкальным руководителем соблюдать правила внутреннего трудового распорядка, установленные режимы труда и отдыха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3. При проведении занятий в музыкальном зале возможно воздейст</w:t>
        <w:softHyphen/>
        <w:t>вие на работающих и детей следующих опасных факторов: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нарушение остроты зрения при недостаточной освещенности музы</w:t>
        <w:softHyphen/>
        <w:t>кального зала;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травмы при падении детей во время проведения танцевальных и дру</w:t>
        <w:softHyphen/>
        <w:t>гих подвижных занятий;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поражение электрическим током при использовании неисправных элек</w:t>
        <w:softHyphen/>
        <w:t>трических звуковоспроизводящих музыкальных аппаратов и инструментов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4. В музыкальном зале должен быть вывешен комнатный термометр для контроля температурного режима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5. Работающие обязаны соблюдать правила пожарной безопасности, знать места расположения первичных средств пожаротушения и направле</w:t>
        <w:softHyphen/>
        <w:t>ния эвакуации при пожаре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6. При несчастном случае немедленно сообщить об этом администрации учрежд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7. В процессе работы соблюдать правила личной гигиены, содер</w:t>
        <w:softHyphen/>
        <w:t>жать в чистоте рабочее место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</w:t>
        <w:softHyphen/>
        <w:t>ергаются внеочередной проверке знаний норм и правил охраны труда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2. Требования безопасности перед началом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1. Включить полностью освещение музыкального зала и убедиться в исправной работе светильников. Наименьшая освещенность должна быть: при люминесцентных лампах не менее 200 лк. (13 Вт/кв.м.), при лампах накаливания не менее 100 лк. (32 Вт/кв.м,)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2. Убедиться в исправности электрооборудования музыкального за</w:t>
        <w:softHyphen/>
        <w:t>ла: светильники должны быть надежно подвешены к потолку и иметь светорассеивающую арматуру; коммутационные коробки должны быть за</w:t>
        <w:softHyphen/>
        <w:t>крыты крынками, а электророзетки - фальшвилками; корпуса и крышки выключателей и розеток не должны иметь трещин и сколов, а также ого</w:t>
        <w:softHyphen/>
        <w:t>ленных контактов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3. При использовании на занятиях электрических звуковоспроизво</w:t>
        <w:softHyphen/>
        <w:t>дящих музыкальных аппаратов и инструментов убедиться в их исправно</w:t>
        <w:softHyphen/>
        <w:t>сти и целостности подводящих кабелей и электровилок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4. Проверить санитарное состояние музыкального зала и проветрить его, открыв окна или фрамуги и двери. Окна в открытом положении фик</w:t>
        <w:softHyphen/>
        <w:t>сировать крючками, а фрамуги должны иметь ограничители. Проветрива</w:t>
        <w:softHyphen/>
        <w:t>ние закончить за 30 мин. до прихода детей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2.5. Убедиться в том, что температура воздуха в музыкальном зале ни ниже 19°С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2.6. Во избежание падение детей убедиться в том, что ковры и дорожки надежно прикреплены к полу. 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 xml:space="preserve">3. Требования безопасности во время работы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1. Строго соблюдать методику проведения музыкального занят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2. Соблюдать установленную продолжительность музыкально</w:t>
        <w:softHyphen/>
        <w:t>го занятия: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для младшей и средней групп - 10-15 мин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для старшей группы - 20-25 мин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для подготовительной группы - 25-30 мин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3. При проведении занятия поддерживать дисциплину и порядок, следить за тем, чтобы дети выполняли вое указания музыкального руково</w:t>
        <w:softHyphen/>
        <w:t>дителя и воспитател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4. Не разрешать детям самовольно покидать место проведения занят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5. При использовании на музыкальном занятия электрических зву</w:t>
        <w:softHyphen/>
        <w:t>ковоспроизводящих аппаратов и инструментов (магнитофон, проигрыва</w:t>
        <w:softHyphen/>
        <w:t>тель, телевизор и др.) руководствоваться «Инструкцией по охране труда при использовании технических средств обучения»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6. При поднятой крышке музыкального инструмента (рояль, форте</w:t>
        <w:softHyphen/>
        <w:t>пиано и др.) следить за тем, чтобы крышка надежно и устойчиво опиралась на упор, не подставлять под поднятую крышку руки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4. Требования безопасности в аварийных ситуациях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1. При возникновении пожара немедленно эвакуировать детей из музыкального зада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2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3. При поражении электрическим током немедленно отключить на</w:t>
        <w:softHyphen/>
        <w:t>пряжение и в случае отсутствия у пострадавшего дыхания и пульса сде</w:t>
        <w:softHyphen/>
        <w:t>лать ему искусственное дыхание или провести непрямой (закрытый) мас</w:t>
        <w:softHyphen/>
        <w:t>саж сердца до восстановления дыхания и пульса и отправить пострадавше</w:t>
        <w:softHyphen/>
        <w:t>го в ближайшее лечебное учреждение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5. Требования безопасности по окончании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1. Выключить электрические звуковоспроизводящие аппараты и ин</w:t>
        <w:softHyphen/>
        <w:t>струменты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2. Убрать в отведенное место инвентарь и оборудование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3. Проветрить музыкальный зал, закрыть окна, фрамуги и выклю</w:t>
        <w:softHyphen/>
        <w:t>чить свет.</w:t>
      </w:r>
    </w:p>
    <w:p>
      <w:pPr>
        <w:pStyle w:val="Normal1"/>
        <w:shd w:fill="FFFFFF" w:val="clear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tabs>
          <w:tab w:val="clear" w:pos="720"/>
          <w:tab w:val="left" w:pos="-3828" w:leader="none"/>
        </w:tabs>
        <w:ind w:left="-142" w:hanging="0"/>
        <w:rPr>
          <w:color w:val="000000"/>
        </w:rPr>
      </w:pPr>
      <w:r>
        <w:rPr>
          <w:color w:val="000000"/>
        </w:rPr>
        <w:t>Инструкция составлена на основании методических рекомендаций по разработке государственных нормативных требований охраны труда Минтруда РФ от 06.04.2001 г. №30</w:t>
      </w:r>
    </w:p>
    <w:p>
      <w:pPr>
        <w:pStyle w:val="Normal1"/>
        <w:shd w:fill="FFFFFF" w:val="clear"/>
        <w:ind w:left="-142" w:hanging="0"/>
        <w:rPr>
          <w:color w:val="000000"/>
        </w:rPr>
      </w:pPr>
      <w:r>
        <w:rPr>
          <w:color w:val="000000"/>
        </w:rPr>
      </w:r>
    </w:p>
    <w:tbl>
      <w:tblPr>
        <w:tblW w:w="83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охране труда для инструктора по физической культуре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ОТ – 31 – 2010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1. Общие требования безопасности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1. К самостоятельной работе инструктором по физической культуре допускаются лица в возрасте не моложе 18 лет, прошедшие соответст</w:t>
        <w:softHyphen/>
        <w:t>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1.2. При работе инструктором по физической культуре соблюдать правила внутреннего трудового распорядка, установленные режимы труда и отдыха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1.3. При проведении занятий в гимнастическом зале возможно воздействие на работающих и детей следующих опасных факторов: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нарушение остроты зрения при недостаточной освещенности зала;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- травмы при падении детей во время проведения подвижных игр, гимнастических упражнений;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- поражение электрическим током при использовании неисправных электрических звуковоспроизводящих музыкальных аппаратов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1.4. В зале для гимнастических занятий должен быть вывешен комнатный термометр для контроля температурного режима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5. Работающие обязаны соблюдать правила пожарной безопасности, знать места расположения первичных средств пожаротушения и направления  эвакуации при пожаре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1.6. При несчастном случае немедленно сообщить об этом администрации учреждения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7. В процессе работы соблюдать правила личной гигиены, содержать в чистоте рабочее место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8. Лица, допустившие невыполнение или нарушение инструкции по ох</w:t>
        <w:softHyphen/>
        <w:t>ране труда, привлекаются к дисциплинарной ответственности в соответствии с правилами внутреннего трудового распорядка и, при необходимости, под</w:t>
        <w:softHyphen/>
        <w:t>вергаются внеочередной проверке знаний норм и правил охраны труда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2. Требования безопасности перед началом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1. Включить полностью освещение зала для гимнастических занятий и убедиться в исправной работе светильников. Наименьшая освещенность должна быть: при люминесцентных лампах не менее 200 лк. (13 вт/кв.м.), при лампах накаливания не менее 100 лк. (32 вт/кв.м.)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2. Убедиться в исправности электрооборудования зала для гимна</w:t>
        <w:softHyphen/>
        <w:t>стических занятий: светильники должны быть надежно подвешены к по</w:t>
        <w:softHyphen/>
        <w:t>толку и иметь светорассеивающую арматуру; электрические коммутаци</w:t>
        <w:softHyphen/>
        <w:t>онные коробки должны быть закрыты крышками, а электророзетки - фальшвилками; корпуса и крышки выключателей и розеток не должны  иметь трещин и сколов, а также оголенных контактов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3. При использовании на занятиях электрических звуковоспроизво</w:t>
        <w:softHyphen/>
        <w:t>дящих музыкальных аппаратов убедиться в их исправности и целостности  подводящих кабелей и электровилок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4. Проверить санитарное состояние зала для гимнастических занятий и проветрить его, открыв окна или фрамуги и двери. Окна в открытом  положении фиксировать крючками, а фрамуги должны иметь ограничители. Проветривание закончить за 30 мин. до прихода детей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5. Убедиться в том, что температура воздуха в зале для гимнастических занятий не ниже 19°С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6. Во избежание падения и травмирования детей убедиться в том,  что ковры и дорожки надежно прикреплены к полу, а спортивный инвентарь исправен и надежно закреплен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3. Требования безопасности во время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1. Поддерживать дисциплину и порядок во время занятий, следить  за тем, чтобы дети выполняли все указания инструктора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3.2. Не разрешать детям самовольно покидать место проведения занятия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3. Перед выполнением гимнастических упражнений обязательно провести с детьми небольшую разминку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4. При выполнении упражнений на шведской лестнице, других спортивных снарядах на высоте от пола обязательно страховать детей от  падения, не разрешать им самостоятельно без разрешения инструктора  подниматься на высоту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5. При выполнении упражнений потоком (один за другим) соблюдать достаточные интервалы между детьми, чтобы не было столкновений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6. При выполнении прыжков и соскоков следить за тем, чтобы дети  приземлялись мягко на носки ступней, пружинисто приседа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7. При проведении подвижных игр и соревнований следить за тем, чтобы  не было столкновений между детьми, толчков и ударов по рукам и ногам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4. Требования безопасности в аварийных ситуациях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1. При возникновении пожара немедленно эвакуировать детей из зала для гимнастических занятий, сообщить о пожаре администрации учре</w:t>
        <w:softHyphen/>
        <w:t>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2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3. При поражении электрическим током немедленно отключить на</w:t>
        <w:softHyphen/>
        <w:t>пряжение и в случае отсутствия у пострадавшего дыхания и пульса сде</w:t>
        <w:softHyphen/>
        <w:t>лать ему искусственное дыхание или провести непрямой (закрытый) мас</w:t>
        <w:softHyphen/>
        <w:t>саж сердца до восстановления дыхания и пульса и отправить пострадавше</w:t>
        <w:softHyphen/>
        <w:t>го в ближайшее лечебное учреждение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5. Требования безопасности по окончании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1. Выключить электрические звуковоспроизводящие аппараты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2. Убрать в отведенное место спортивный инвентарь и оборудование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3. Проветрить зал для гимнастических занятий, закрыть окна, фра</w:t>
        <w:softHyphen/>
        <w:t>муги и выключить свет.</w:t>
      </w:r>
    </w:p>
    <w:p>
      <w:pPr>
        <w:pStyle w:val="Normal1"/>
        <w:shd w:fill="FFFFFF" w:val="clear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tabs>
          <w:tab w:val="clear" w:pos="720"/>
          <w:tab w:val="left" w:pos="-3828" w:leader="none"/>
        </w:tabs>
        <w:ind w:left="-142" w:hanging="0"/>
        <w:rPr/>
      </w:pPr>
      <w:r>
        <w:rPr>
          <w:color w:val="000000"/>
        </w:rPr>
        <w:t>Инструкция составлена на основании методических рекомендаций по разработке государственных нормативных требований охраны труда Минтруда РФ от 06.04.2001 г. № 30</w:t>
      </w:r>
    </w:p>
    <w:p>
      <w:pPr>
        <w:pStyle w:val="Normal1"/>
        <w:shd w:fill="FFFFFF" w:val="clear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1"/>
        <w:shd w:fill="FFFFFF" w:val="clear"/>
        <w:ind w:left="-142" w:hanging="0"/>
        <w:jc w:val="center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по охране труда учителя-логопеда </w:t>
      </w:r>
    </w:p>
    <w:p>
      <w:pPr>
        <w:pStyle w:val="Normal1"/>
        <w:shd w:fill="FFFFFF" w:val="clear"/>
        <w:ind w:left="-142" w:hanging="0"/>
        <w:jc w:val="center"/>
        <w:rPr>
          <w:b/>
          <w:b/>
        </w:rPr>
      </w:pPr>
      <w:r>
        <w:rPr>
          <w:b/>
        </w:rPr>
        <w:t xml:space="preserve">ИОТ – 32 – 2010 </w:t>
      </w:r>
    </w:p>
    <w:p>
      <w:pPr>
        <w:pStyle w:val="Normal1"/>
        <w:shd w:fill="FFFFFF" w:val="clear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Общие требования безопасности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1. К самостоятельной работе  логопедом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1"/>
        <w:shd w:fill="FFFFFF" w:val="clear"/>
        <w:ind w:left="-142" w:hanging="0"/>
        <w:jc w:val="both"/>
        <w:rPr/>
      </w:pPr>
      <w:r>
        <w:rPr>
          <w:color w:val="000000"/>
        </w:rPr>
        <w:t>1.2. При работе логопедом со</w:t>
        <w:softHyphen/>
        <w:t>блюдать правила внутреннего трудового распорядка, установленные ре</w:t>
        <w:softHyphen/>
        <w:t>жимы труда и отдыха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3. При работе в кабинете возможно воздействие на работающих и детей следующих опасных факторов: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нарушение остроты зрения при недостаточной освещенности кабинета;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нарушения осанки, искривления позвоночника, развитие близоруко</w:t>
        <w:softHyphen/>
        <w:t>сти у детей при неправильном подборе размеров детской мебели;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поражение электрическим током при неисправном электрооборудо</w:t>
        <w:softHyphen/>
        <w:t>вании кабинета и технических средств обуч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4. Работающие обязаны соблюдать правила пожарной безопасности, знать места расположения первичных средств пожаротушения и направле</w:t>
        <w:softHyphen/>
        <w:t>ния эвакуации при пожаре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5. При несчастном случае немедленно сообщить об этом администрации учрежд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6. В процессе работы соблюдать правила личной гигиены, содержать в чистоте рабочее место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7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</w:t>
        <w:softHyphen/>
        <w:t>вергаются внеочередной проверке знаний норм и правил охраны труда.</w:t>
      </w:r>
    </w:p>
    <w:p>
      <w:pPr>
        <w:pStyle w:val="Normal1"/>
        <w:shd w:fill="FFFFFF" w:val="clear"/>
        <w:ind w:left="-142" w:hanging="0"/>
        <w:rPr>
          <w:b/>
          <w:b/>
          <w:color w:val="000000"/>
        </w:rPr>
      </w:pPr>
      <w:r>
        <w:rPr>
          <w:b/>
          <w:color w:val="000000"/>
        </w:rPr>
        <w:t xml:space="preserve">2. Требования безопасности перед началом работы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1. Включить полностью освещение кабинета и убедиться в исправ</w:t>
        <w:softHyphen/>
        <w:t>ной работе светильников. Наименьшая освещенность должна быть: в кабинете не менее 300 лк. (20 Вт/кв.м.) при люминесцентных лампах, не менее 150 лк. (48 Вт/кв.м.) при лампах нака</w:t>
        <w:softHyphen/>
        <w:t>лива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2. Убедиться в исправности электрооборудования кабинета: све</w:t>
        <w:softHyphen/>
        <w:t>тильники должны быть надежно подвешены к потолку и иметь светорассеивающую арматуру; коммутационные коробки должны быть закрыты крышками, а электророзетки - фальшвилками; корпуса и крышки вы</w:t>
        <w:softHyphen/>
        <w:t>ключателей и розеток не должны иметь трещин и сколов, а также оголен</w:t>
        <w:softHyphen/>
        <w:t>ных контактов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3. При использовании на занятиях технических средств обучения убе</w:t>
        <w:softHyphen/>
        <w:t>диться в их исправности и целостности подводящих кабелей и электровилок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4. Проверить санитарное состояние кабинета и проветрить его, от</w:t>
        <w:softHyphen/>
        <w:t>крыв окна или фрамуги и двери. Окна в открытом положении фиксировать крючками, а фрамуги должны иметь ограничители. Проветривание помещений каби</w:t>
        <w:softHyphen/>
        <w:t>нета закончить за 30 мин. до прихода детей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5. Убедиться в том, что температура воздуха в кабинете соответст</w:t>
        <w:softHyphen/>
        <w:t>вует установленным санитарным нормам.</w:t>
      </w:r>
    </w:p>
    <w:p>
      <w:pPr>
        <w:pStyle w:val="Normal1"/>
        <w:shd w:fill="FFFFFF" w:val="clear"/>
        <w:ind w:left="-142" w:hanging="0"/>
        <w:jc w:val="both"/>
        <w:rPr/>
      </w:pPr>
      <w:r>
        <w:rPr>
          <w:color w:val="000000"/>
        </w:rPr>
        <w:t>2.6. Стекла окон, и светильники в кабинете должны очищаться от пы</w:t>
        <w:softHyphen/>
        <w:t>ли и грязи не реже двух раз в год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3. Требования безопасности во время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1. Рассаживать за столы детей необходимо в соответствии с их ростом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2. При проведении групповых и индивидуальных занятий с детьми соблюдать установленную их продолжительность в зависимости от воз</w:t>
        <w:softHyphen/>
        <w:t>раста детей.</w:t>
      </w:r>
    </w:p>
    <w:p>
      <w:pPr>
        <w:pStyle w:val="Normal1"/>
        <w:shd w:fill="FFFFFF" w:val="clear"/>
        <w:ind w:left="-142" w:hanging="0"/>
        <w:jc w:val="both"/>
        <w:rPr/>
      </w:pPr>
      <w:r>
        <w:rPr>
          <w:color w:val="000000"/>
        </w:rPr>
        <w:t>3.3. Поддерживать дисциплину и порядок на</w:t>
      </w:r>
      <w:r>
        <w:rPr>
          <w:b/>
          <w:color w:val="000000"/>
        </w:rPr>
        <w:t xml:space="preserve"> </w:t>
      </w:r>
      <w:r>
        <w:rPr>
          <w:color w:val="000000"/>
        </w:rPr>
        <w:t>занятиях, следить за тем, чтобы дети выполняли все указания руководител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4. Не разрешать детям самовольно покидать место проведения заня</w:t>
        <w:softHyphen/>
        <w:t>тий без разрешения руководител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5. С целью обеспечения надлежащей естественной освещенности в кабинете не расставлять на подоконниках цветы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6. В случае применения на занятиях технических средств обучения руководствоваться «Инструкцией по охране труда при использовании тех</w:t>
        <w:softHyphen/>
        <w:t>нических средств обучения»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7. В перерывах между занятиями в отсутствии детей периодически осуществлять проветривание кабинета, при этом рамы окон фиксировать в открытом положении крючками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4. Требования безопасности в аварийных ситуациях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1. При возникновении пожара немедленно эвакуировать детей из зда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1"/>
        <w:shd w:fill="FFFFFF" w:val="clear"/>
        <w:ind w:left="-142" w:hanging="0"/>
        <w:jc w:val="both"/>
        <w:rPr/>
      </w:pPr>
      <w:r>
        <w:rPr>
          <w:color w:val="000000"/>
        </w:rPr>
        <w:t>4.2. При получении травмы оказать первую помощь пострадавшему, сообщить об этом администрации учреждения, при необходимости отправить его в ближайшее лечебное учреждение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3. При поражении электрическим током немедленно отключить на</w:t>
        <w:softHyphen/>
        <w:t>пряжение и в случае отсутствия у пострадавшего дыхания и пульса сде</w:t>
        <w:softHyphen/>
        <w:t>лать ему искусственное дыхание или провести непрямой (закрытый) мас</w:t>
        <w:softHyphen/>
        <w:t>саж сердца до восстановления дыхания и пульса и отправить пострадавше</w:t>
        <w:softHyphen/>
        <w:t>го в ближайшее лечебное учреждение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5. Требования безопасности по окончании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1. Отключить от электросети технические средства обуч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2. Проветрить кабинет, закрыть окна, фрамуги и выключить свет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tabs>
          <w:tab w:val="clear" w:pos="720"/>
          <w:tab w:val="left" w:pos="-3828" w:leader="none"/>
        </w:tabs>
        <w:ind w:left="-142" w:hanging="0"/>
        <w:rPr>
          <w:b/>
          <w:b/>
        </w:rPr>
      </w:pPr>
      <w:r>
        <w:rPr>
          <w:color w:val="000000"/>
        </w:rPr>
        <w:t>Инструкция составлена на основании методических рекомендаций по разработке государственных нормативных требований охраны труда Минтруда РФ от 06.04.2001 г. № 30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охране труда для  младшего воспитателя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ОТ – 37 – 2010</w:t>
      </w:r>
    </w:p>
    <w:p>
      <w:pPr>
        <w:pStyle w:val="Normal1"/>
        <w:numPr>
          <w:ilvl w:val="0"/>
          <w:numId w:val="6"/>
        </w:numPr>
        <w:shd w:fill="FFFFFF" w:val="clear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ие требования безопасности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1. К самостоятельной работе младшим вос</w:t>
        <w:softHyphen/>
        <w:t>питателем  допускаются лица в возрасте не моложе 18 лет, прошедшие со</w:t>
        <w:softHyphen/>
        <w:t>ответствующую подготовку, инструктаж по охране труда, медицинский ос</w:t>
        <w:softHyphen/>
        <w:t>мотр и не имеющие противопоказаний по состоянию здоровь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2. При работе младшим воспитателем со</w:t>
        <w:softHyphen/>
        <w:t>блюдать правила внутреннего трудового распорядка, установленные режи</w:t>
        <w:softHyphen/>
        <w:t>мы труда и отдыха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1.3. При работе младшим воспитателем возможно воздействие на работающих следующих опасных и вредных производственных факторов: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- порезы рук при мытье посуды, имеющей трещины и сколы;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- термические ожоги при переноске горячей пищи и воды; 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- химические ожоги при работе с использованием моющих и дезинфицирующих средств без резиновых перчаток;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- травмы при падении с высоты, а также на скользком и влажном полу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1.4. При работе младшим воспитателем  должны  использоваться следующая спецодежда: халат хлопчатобумажный и косынка, при работе с использованием моющих и дезинфицирующих средств должны быть резиновые перчатки и фартук прорезиненный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1.5. В групповой комнате должна быть медаптечка с набором необходимых медикаментов и перевязочных средств для оказания первой помощи  при травмах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1.6. Работающие обязаны соблюдать правила пожарной безопасности, и места расположения первичных средств пожаротушения, а также направления эвакуации при пожаре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7. При несчастном случае пострадавший или очевидец несчастного случая обязан немедленно сообщить администрации учрежд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8. В процессе работы соблюдать правила ношения спецодежды, пользования средствами индивидуальной защиты, соблюдать правила лич</w:t>
        <w:softHyphen/>
        <w:t>ной гигиены, содержать в чистоте рабочее место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9. Лица, допустившие невыполнение или нарушение инструкции по охране труда, привлекаются к дисциплинарной ответственности в соответ</w:t>
        <w:softHyphen/>
        <w:t>ствии с правилами внутреннего трудового распорядка и, при необходи</w:t>
        <w:softHyphen/>
        <w:t>мости, подвергаются внеочередной проверке знаний норм и правил охра</w:t>
        <w:softHyphen/>
        <w:t>ны труда.</w:t>
      </w:r>
    </w:p>
    <w:p>
      <w:pPr>
        <w:pStyle w:val="Normal1"/>
        <w:shd w:fill="FFFFFF" w:val="clear"/>
        <w:ind w:left="-142" w:hanging="0"/>
        <w:jc w:val="both"/>
        <w:rPr/>
      </w:pPr>
      <w:r>
        <w:rPr>
          <w:b/>
          <w:color w:val="000000"/>
        </w:rPr>
        <w:t xml:space="preserve">2. Требования безопасности перед началом работы  </w:t>
      </w:r>
      <w:r>
        <w:rPr>
          <w:color w:val="000000"/>
        </w:rPr>
        <w:t xml:space="preserve"> 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2.1. Надеть спецодежду, волосы заправить под косынку. При работе с использованием моющих и дезинфицирующих средств надеть резиновые перчатки и прорезиненный фартук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2.2. Убедиться в целостности столовой посуды, исправности уборочного инвентаря, наличии его сигнальной маркировки. </w:t>
      </w:r>
    </w:p>
    <w:p>
      <w:pPr>
        <w:pStyle w:val="Normal1"/>
        <w:shd w:fill="FFFFFF" w:val="clear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Требования безопасности во время работы 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1. При уборке помещений пользоваться уборочным инвентарем с соответствующей сигнальной маркировкой. Запрещается использовать протирочный инвентарь для санузлов при уборке других помещений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3.2. Не собирать мусор и отходы незащищенными руками, использовать для этой цели щетку и совок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3.3. Горячую воду для мытья полов переносить в закрытой посуде. В исключительных случаях ведро заполнять не более 3/4 его емкости. Запрещается использовать для подогрева воды электрокипятильники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3.4. Постоянно следить за тем, чтобы полы помещений были всегда чистыми и сухими, своевременно убирать с пола крошки, остатки пищи, осколки посуды, которые могут быть причинами травмы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5. При протирке стен, потолков, окон использовать исправную и про</w:t>
        <w:softHyphen/>
        <w:t>веренную лестницу-стремянку с резиновыми наконечниками на ножках и работать только вдвоем со страховкой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6. При использовании моющих и дезинфицирующих средств работать обязательно в резиновых перчатках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7. После каждого приема пищи столы промывать горячей водой с мылом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8. Во избежание порезов рук соблюдать осторожность при мытье сто</w:t>
        <w:softHyphen/>
        <w:t>ловой посуды, трещины и сколы на посуде не допускаютс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9. Температура пищи при ее получении на пищеблоке не должна пре</w:t>
        <w:softHyphen/>
        <w:t>вышать 70°С. При доставке пищи с пищеблока в группу запрещается ста</w:t>
        <w:softHyphen/>
        <w:t>вить емкости с пищей друг на друга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10. При открывании окон, фрамуг для проветривания помещений фик</w:t>
        <w:softHyphen/>
        <w:t>сировать открытые рамы крючками, а фрамуги должны иметь ограничи</w:t>
        <w:softHyphen/>
        <w:t>тели.</w:t>
      </w:r>
    </w:p>
    <w:p>
      <w:pPr>
        <w:pStyle w:val="Normal1"/>
        <w:shd w:fill="FFFFFF" w:val="clear"/>
        <w:ind w:left="-142" w:hanging="0"/>
        <w:jc w:val="both"/>
        <w:rPr/>
      </w:pPr>
      <w:r>
        <w:rPr>
          <w:color w:val="000000"/>
        </w:rPr>
        <w:t>3.11. Ежедневно протирать все стулья горячей водой с мылом. В конце дня промывать игрушки горячей водой с мылом и 2 % раствором питье</w:t>
        <w:softHyphen/>
        <w:t>вой соды, а мягконабивные игрушки в конце дня дезинфицировать бакте</w:t>
        <w:softHyphen/>
        <w:t>рицидными лампами в течение 30 мин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12. Ковры ежедневно очищать пылесосом, периодически выколачивать и протирать влажной щеткой. Мытье окон должно проводиться 2 раза в год.</w:t>
      </w:r>
    </w:p>
    <w:p>
      <w:pPr>
        <w:pStyle w:val="Normal1"/>
        <w:numPr>
          <w:ilvl w:val="0"/>
          <w:numId w:val="2"/>
        </w:numPr>
        <w:shd w:fill="FFFFFF" w:val="clear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ребования безопасности в аварийных ситуациях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4.1. В случае если разбилась столовая посуда, не собирать ее осколки  защищенными руками, а использовать для этой цели щетку и совок. </w:t>
      </w:r>
    </w:p>
    <w:p>
      <w:pPr>
        <w:pStyle w:val="Normal1"/>
        <w:numPr>
          <w:ilvl w:val="1"/>
          <w:numId w:val="2"/>
        </w:numPr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возникновении пожара помочь воспитателю эвакуировать детей из зда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 </w:t>
      </w:r>
    </w:p>
    <w:p>
      <w:pPr>
        <w:pStyle w:val="Normal1"/>
        <w:numPr>
          <w:ilvl w:val="1"/>
          <w:numId w:val="2"/>
        </w:numPr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получении травмы немедленно оказать первую помощь пострадавшему, сообщить об этом администрации учреждения, при необходимости  отправить пострадавшего в ближайшее лечебное учреждение. </w:t>
      </w:r>
    </w:p>
    <w:p>
      <w:pPr>
        <w:pStyle w:val="Normal1"/>
        <w:numPr>
          <w:ilvl w:val="0"/>
          <w:numId w:val="2"/>
        </w:numPr>
        <w:shd w:fill="FFFFFF" w:val="clear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ребования безопасности по окончании работы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5.1. Привести в порядок рабочее место, рабочий инвентарь убрать в установленные для него места. Уборочный инвентарь для санузлов хранить в отдельном месте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5.2.  Снять спецодежду и тщательно вымыть руки с мылом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3.  Проветрить помещения, закрыть окна, фрамуги и выключить свет.</w:t>
      </w:r>
    </w:p>
    <w:p>
      <w:pPr>
        <w:pStyle w:val="Normal1"/>
        <w:shd w:fill="FFFFFF" w:val="clear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tabs>
          <w:tab w:val="clear" w:pos="720"/>
          <w:tab w:val="left" w:pos="-3828" w:leader="none"/>
        </w:tabs>
        <w:ind w:left="-142" w:hanging="0"/>
        <w:rPr>
          <w:color w:val="000000"/>
        </w:rPr>
      </w:pPr>
      <w:r>
        <w:rPr>
          <w:color w:val="000000"/>
        </w:rPr>
        <w:t>Инструкция составлена на основании методических рекомендаций по разработке государственных нормативных требований охраны труда Минтруда РФ от 06.04.2001 г. №30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охране труда при стирке  белья</w:t>
      </w:r>
    </w:p>
    <w:p>
      <w:pPr>
        <w:pStyle w:val="Normal1"/>
        <w:shd w:fill="FFFFFF" w:val="clear"/>
        <w:ind w:left="-142" w:hanging="0"/>
        <w:jc w:val="center"/>
        <w:rPr>
          <w:b/>
          <w:b/>
        </w:rPr>
      </w:pPr>
      <w:r>
        <w:rPr>
          <w:b/>
        </w:rPr>
        <w:t xml:space="preserve">ИОТ – 20 – 2010 </w:t>
      </w:r>
    </w:p>
    <w:p>
      <w:pPr>
        <w:pStyle w:val="Normal1"/>
        <w:numPr>
          <w:ilvl w:val="0"/>
          <w:numId w:val="4"/>
        </w:numPr>
        <w:shd w:fill="FFFFFF" w:val="clear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щие требования безопасности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 К самостоятельной работе по стирке белья допускаются лица в возраста не молож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1.2. Работающие должны соблюдать правила внутреннего трудового распорядка, установленные режимы труда и отдыха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1.3. При работе по стирке белья возможно воздействие на работающих следующих опасных и вредных производственных факторов: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-  термические ожоги горячей водой или паром;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-  травмы рук барабаном стиральной машины или центрифуги;    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- поражение электрическим током при отсутствии заземления корпуса стиральной машины и диэлектрического коврика;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- поражение рук и органов дыхания вредными химическими веществами моющих средств или возникновение аллергических реакций;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травмы при падении на мокром, скользком полу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4. При стирке белья должна использоваться следующая спецодежда: фартук клеенчатый с нагрудником, косынка, сапоги резиновые, перчатки резиновые. На полу около стиральной машины должна быть деревянная решетка с диэлектрическим ковриком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5. Помещение для стирки белья должно быть оборудовано  приточно-вытяжной вентиляцией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1.6. В помещении для стирки белья должна быть медаптечка с набором, необходимых медикаментов для оказания первой помощи при травмах.       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1.7. Работающие обязаны соблюдать правила пожарной безопасности, знать места расположения первичных средств пожаротушения. В помещении для стирки белья должен быть углекислотный или порошковый огнетушитель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1.8. При несчастном случае пострадавший или очевидец несчастного случая обязан сообщить администрации учреждения. При неисправности оборудования прекратить работу и сообщить об этом администрации учреждения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9. В процессе работы соблюдать правила ношения спецодежды пользования средствами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10. Лица, допустившие невыполнение или нарушение инструкции по охра</w:t>
        <w:softHyphen/>
        <w:t>не труда, привлекаются к дисциплинарной ответственности в соответствии с пра</w:t>
        <w:softHyphen/>
        <w:t>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2. Требования безопасности перед началом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1. Надеть спецодежду, волосы заправить под косынку. Убедиться в наличии на полу около стиральной машины деревянной решетки с диэлектрическим ковриком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2. Проверить наличие и исправность ограждений вращающихся частей машин, надежность подсоединения защитного заземления к корпусу стиральной  машины, а также к корпусам металлических ванн для замачивания бель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3. Проверить исправную работу стиральной машины путем кратковременного ее включ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2.4. Включить приточно-вытяжную вентиляцию. 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3. Требования безопасности во время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1. Не перегружать стиральную машину бельем. Вес загружаемого белья не должен превышать норму, указанную в паспорте на машину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2. При работе с моющими средствами руки должны быть защищены  резиновыми перчатками, а органы дыхания  марлевой повязкой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3. Перед пуском стиральной машины закрыть крышку барабана (бака)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4. Не прикасаться руками к вращающимся частям стиральной машины или центрифуги во время их работы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5. При работе со стиральной машиной стоять на деревянной решетке, на которой должен быть диэлектрический коврик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6. По окончании стирки во избежание ожогов рук белье выгружать  из барабана (бака), используя деревянные щипцы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7. При работе на центрифуге белье закладывать равномерно по всей окружности центрифуги, белье не должно выступать из ротора центрифуги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8. Пуск центрифуги осуществляется после закрытия крышки. В случае сильной вибрации, выключить центрифугу и после остановки вращения барабана равномерно разложить белье по его окружности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9. Не разгонять ротор руками при пуске центрифуги и не тормозить ротор руками при работающем двигателе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10. Не оставлять без присмотра работающую стиральную машину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11. Не выливать воду из стиральной машины на пол, а с помощью шланга в сливное отверстие в полу прачечной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4. Требования безопасности в аварийных ситуациях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1. При возникновении неисправности в работе стиральной машины прекра</w:t>
        <w:softHyphen/>
        <w:t>тить работу, выключить стиральную машину и сообщить об этом администра</w:t>
        <w:softHyphen/>
        <w:t>ции учреждения. Работу продолжать после устранения неисправности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2. При плохом самочувствии прекратить работу, выключить стираль</w:t>
        <w:softHyphen/>
        <w:t>ную машину и обратиться к медработнику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3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4. При поражении электрическим током немедленно отключить сти</w:t>
        <w:softHyphen/>
        <w:t>ральную машину от сети, оказать первую помощь пострадавшему, при отсутствии у пострадавшего дыхания и пульса сделать ему искусственное дыхание или непрямой массаж сердца до восстановления дыхания и пуль</w:t>
        <w:softHyphen/>
        <w:t>са, при необходимости отправить пострадавшего в ближайшее лечебное учреждение и сообщить об этом администрации учреждения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5. Требования безопасности по окончании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1. Слить воду из стиральной машины с помощью шланга в сливное отверстие в полу прачечной и выключить стиральную машину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2. Привести в порядок рабочее место, вытереть насухо пол в прачеч</w:t>
        <w:softHyphen/>
        <w:t>ной и выключить приточно-вытяжную вентиляцию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3. Снять спецодежду, тщательно вымыть руки с мылом и смазать их защитным кремом.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о охране труда для кухонного рабочего</w:t>
      </w:r>
    </w:p>
    <w:p>
      <w:pPr>
        <w:pStyle w:val="Normal1"/>
        <w:shd w:fill="FFFFFF" w:val="clear"/>
        <w:ind w:left="-142" w:hanging="0"/>
        <w:jc w:val="center"/>
        <w:rPr>
          <w:b/>
          <w:b/>
        </w:rPr>
      </w:pPr>
      <w:r>
        <w:rPr>
          <w:b/>
        </w:rPr>
        <w:t>ИОТ – 36 – 2010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1. Общие требования безопасности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1. К самостоятельной работе кухонным рабочим допускаются лица в возрасте не моложе 18 лет, прошедшие инструктаж и проверку знаний по охране труда, медицинский осмотр и не имеющие противопоказаний по состоянию здоровь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2. Кухонный рабочий обязан соблюдать правила внутреннего трудо</w:t>
        <w:softHyphen/>
        <w:t>вого распорядка, установленные режимы труда и отдыха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3. При работе кухонным рабочим возможно воздействие следующих опасных и вредных производственных факторов: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травмы при падении на влажном и скользком полу;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переноска тяжестей сверх предельно допустимых норм;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порезы рук при мытье посуды, имеющей трещины и сколы;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химические ожоги при работе с использованием моющих и дезин</w:t>
        <w:softHyphen/>
        <w:t>фицирующих средств без резиновых перчаток;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травмы рук при неаккуратном вскрытии деревянной, металлической или стеклянной тары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4. При работе кухонным рабочим должна использоваться следую</w:t>
        <w:softHyphen/>
        <w:t>щая спецодежда, спецобувь и другие средства индивидуальной защиты: халат хлопчатобумажный, рукавицы комбинированные, фартук клеенча</w:t>
        <w:softHyphen/>
        <w:t>тый с нагрудником, сапоги резиновые, перчатки резиновые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5. На пищеблоке должна быть медаптечка с набором необходи</w:t>
        <w:softHyphen/>
        <w:t>мых медикаментов и перевязочных средств для оказания первой по</w:t>
        <w:softHyphen/>
        <w:t>мощи при травмах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6. При работе кухонным рабочим соблюдать правила пожарной безопасности, знать места расположения первичных средств пожаро</w:t>
        <w:softHyphen/>
        <w:t>тушения и направления эвакуации при пожаре. На пищеблоке должен быть огнетушитель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7. При несчастном случае пострадавший или очевидец несчастного случая обязан немедленно сообщить администрации учрежд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8. В процессе работы соблюдать правила ношения спецодежды, спецобуви и других средств индивидуальной защиты, правила личной ги</w:t>
        <w:softHyphen/>
        <w:t>гиены, содержать в чистоте рабочее место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9. Лица, допустившие невыполнение или нарушение инструкции по ох</w:t>
        <w:softHyphen/>
        <w:t>ране труда, привлекаются к дисциплинарной ответственности в соответствии с правилами внутреннего трудового распорядка и, при необходимости, под</w:t>
        <w:softHyphen/>
        <w:t>вергаются внеочередной проверке знаний норм и правил охраны труда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2. Требования безопасности перед началом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1. Надеть спецодежду, спецобувь и другие средства индивидуальной   защиты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2. Проверить наличие и надежность подсоединения защитного заземления к корпусам моечных ванн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3. Подготовить емкость с крышкой для сбора остатков пищи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3. Требования безопасности во время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1. При переноске тары, мешков с продуктами, воды соблюдать нор</w:t>
        <w:softHyphen/>
        <w:t>мы предельно допустимых нагрузок при подъеме и перемещении тяжестей вручную: для мужчин - не более 15 кг, для женщин - не более 10 кг. При перемещении тяжелых грузов использовать тележки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2. Вскрытие деревянной тары производить в рукавицах соответст</w:t>
        <w:softHyphen/>
        <w:t>вующим инструментом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3. Во избежание порезов рук металлические и стеклянные банки вскрывать осторожно соответствующим консервным ножом или ключом, применять для этих целей кухонные ножи запрещаетс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4. Котлы и баки для приготовления пищи заполнять водой не более чем на 3/4 их емкости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5. При уборке помещений пищеблока мыть полы, кухонный инвен</w:t>
        <w:softHyphen/>
        <w:t>тарь и оборудование с использованием моющих и дезинфицирующих средств в резиновых перчатках. Полы после влажной уборки протирать насухо ветошью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6. При мытье посуды руководствоваться «Инструкцией по охране труда при мытье посуды»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4. Требования безопасности в аварийных ситуациях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1. В случае если разбилась столовая посуда, не собирать её осколки незащищенными руками, а использовать для этой цели щетку и совок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2. При получении травмы оказать первую помощь пострадавшему сообщить о несчастном случае администрации учреждения, при необхо</w:t>
        <w:softHyphen/>
        <w:t>димости отправить пострадавшего в ближайшее лечебное учреждение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5. Требования безопасности по окончании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1. Слить воду из моечных ванн и промыть их горячей водой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2. Мочалки, щетки, ветошь для мытья посуды, кухонного инвентаря и оборудования после их использования прокипятить в течение 15 мин. в воде с добавлением питьевой соды или замочить в дезинфицирующем растворе на 30 мин, затем ополоснуть и просушить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3. Снять спецодежду, спецобувь, привести в порядок рабочее место и тщательно вымыть руки с мылом.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 охране труда при уборке помещений 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ОТ – 19 – 2010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 xml:space="preserve">1. Общие требования безопасности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1. К работе по уборке помещений допускаются лица в возрасте не моложе 18 лет, прошедшие инструктаж по охране труда, медицинский ос</w:t>
        <w:softHyphen/>
        <w:t>мотр и не имеющие противопоказаний по состоянию здоровь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2. Лица, допущенные к уборке помещений, должны соблюдать правила внутреннего трудового распорядка, установленные режимы труда и отдыха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3. При уборке помещений возможно воздействие на работающих сле</w:t>
        <w:softHyphen/>
        <w:t>дующих опасных и вредных производственных факторов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приготовление дезинфицирующих растворов без использования защит</w:t>
        <w:softHyphen/>
        <w:t xml:space="preserve">ных средств;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поражение кожи рук, раздражения и аллергические реакции при рабо</w:t>
        <w:softHyphen/>
        <w:t>те с использованием дезрастворов и моющих средств без защитных средств;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- поражение электрическим током при использовании для подогрева воды электрокипятильников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4. При уборке помещений должна использоваться следующая спецо</w:t>
        <w:softHyphen/>
        <w:t>дежда, спецобувь и другие средства индивидуальной защиты: халат хлопчатобумажный, косынка, рукавицы, а при уборке санузлов, дополнитель</w:t>
        <w:softHyphen/>
        <w:t>но: сапоги резиновые и перчатки резиновые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5. Уборочный инвентарь, используемый для уборки санузлов, должен иметь яркую сигнальную маркировку, отличную от маркировки убороч</w:t>
        <w:softHyphen/>
        <w:t>ного инвентаря, используемого для уборки других помещений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6. При уборке помещений соблюдать правила пожарной безопасности, знать места расположения первичных средств пожаротуш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7. При несчастном случае пострадавший или очевидец нечастного случая обязан сообщить администрации учрежд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8. При уборке помещений соблюдать правила ношения спецодежды, спецобуви, других средств индивидуальной защиты, пользования коллек</w:t>
        <w:softHyphen/>
        <w:t>тивными средствами защиты, соблюдать правила гигиены, соблюдать в чистоте рабочее место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9. Лица, допустившие невыполнение или нарушение инструкции по ох</w:t>
        <w:softHyphen/>
        <w:t>ране труда, привлекаются к дисциплинарной ответственности в соответствии с правилами внутреннего трудового распорядка и, при необходимости, под</w:t>
        <w:softHyphen/>
        <w:t>вергаются внеочередной проверке знаний норм и правил охраны труда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2. Требования безопасности перед началом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2.1. Надеть спецодежду, спецобувь и другие средства индивидуальной защиты, подготовить к работе необходимый уборочный инвентарь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2. Приготовить теплую воду и необходимые растворы дезинфицирующих и моющих средств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2.3. Включить вентиляцию или открыть в убираемом помещении окна (фрамуги) и закрепить их крючками. 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3. Требования безопасности во время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1. Уборку помещений производить: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- спортзала, муззала - после каждого занятия влажную уборку или один раз в день;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административно-хозяйственные кабинеты – один раз в день;</w:t>
      </w:r>
    </w:p>
    <w:p>
      <w:pPr>
        <w:pStyle w:val="Normal1"/>
        <w:shd w:fill="FFFFFF" w:val="clear"/>
        <w:ind w:left="-142" w:hanging="0"/>
        <w:rPr>
          <w:color w:val="000000"/>
        </w:rPr>
      </w:pPr>
      <w:r>
        <w:rPr>
          <w:color w:val="000000"/>
        </w:rPr>
        <w:t>- умывальных и туалетных комнат – с применением дезрастворов два раза в день;</w:t>
      </w:r>
    </w:p>
    <w:p>
      <w:pPr>
        <w:pStyle w:val="Normal1"/>
        <w:shd w:fill="FFFFFF" w:val="clear"/>
        <w:ind w:left="-142" w:hanging="0"/>
        <w:rPr>
          <w:color w:val="000000"/>
        </w:rPr>
      </w:pPr>
      <w:r>
        <w:rPr>
          <w:color w:val="000000"/>
        </w:rPr>
        <w:t>- коридор – два раза в день;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2. Не применять при уборке помещений бензин, керосин и другие легковоспламеняющиеся жидкости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3. Не протирать влажной ветошью электророзетки, отключающие уст</w:t>
        <w:softHyphen/>
        <w:t>ройства и другие электрические приборы, находящиеся под напряжением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4. Уборочный инвентарь, используемый для уборки туалетов, запре</w:t>
        <w:softHyphen/>
        <w:t>щается применять для уборки других помещений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4. Требования безопасности в аварийных ситуациях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1. При попадании в глаза моющих или дезинфицирующих средств обильно промыть глаза водой и обратиться к врачу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2. При появлении раздражения кожи рук в результате использования во время уборки моющих и дезинфицирующих средств тщательно вымыть руки с мылом и смазать питательным кремом.</w:t>
      </w:r>
    </w:p>
    <w:p>
      <w:pPr>
        <w:pStyle w:val="Normal1"/>
        <w:shd w:fill="FFFFFF" w:val="clear"/>
        <w:ind w:left="-142" w:hanging="0"/>
        <w:jc w:val="both"/>
        <w:rPr/>
      </w:pPr>
      <w:r>
        <w:rPr>
          <w:color w:val="000000"/>
        </w:rPr>
        <w:t>4.3. При поражении электрическим током немедленно отключить прибор от сети, оказать пострадавшему первую помощь, при отсутствии у пострадавшего дыхания и пульса, сде</w:t>
        <w:softHyphen/>
        <w:t>лать ему искусственное дыхание или провести непрямой мас</w:t>
        <w:softHyphen/>
        <w:t xml:space="preserve">саж сердца до восстановления дыхания и пульса и отправить его в ближайшее лечебное учреждение. </w:t>
      </w:r>
    </w:p>
    <w:p>
      <w:pPr>
        <w:pStyle w:val="Normal1"/>
        <w:shd w:fill="FFFFFF" w:val="clear"/>
        <w:ind w:left="-142" w:hanging="0"/>
        <w:jc w:val="both"/>
        <w:rPr/>
      </w:pPr>
      <w:r>
        <w:rPr>
          <w:b/>
          <w:color w:val="000000"/>
        </w:rPr>
        <w:t>5. Требования безопасности по окончании работы</w:t>
      </w:r>
      <w:r>
        <w:rPr>
          <w:color w:val="000000"/>
        </w:rPr>
        <w:t xml:space="preserve">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1. Убрать уборочный инвентарь в специально отведенное место (ин</w:t>
        <w:softHyphen/>
        <w:t>вентарь, используемый для уборки туалетов, хранится отдельно)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5.2. Выключить вентиляцию, закрыть окна (фрамуги) и отключить свет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3. Снять спецодежду, спецобувь и другие средства индивидуальной защиты, тщательно вымыть руки с мылом.</w:t>
      </w:r>
    </w:p>
    <w:p>
      <w:pPr>
        <w:pStyle w:val="Normal"/>
        <w:ind w:left="-142" w:hanging="0"/>
        <w:rPr/>
      </w:pPr>
      <w:r>
        <w:rPr/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tabs>
          <w:tab w:val="clear" w:pos="720"/>
          <w:tab w:val="left" w:pos="-3828" w:leader="none"/>
        </w:tabs>
        <w:ind w:left="-142" w:hanging="0"/>
        <w:rPr>
          <w:color w:val="000000"/>
        </w:rPr>
      </w:pPr>
      <w:r>
        <w:rPr>
          <w:color w:val="000000"/>
        </w:rPr>
        <w:t>Инструкция составлена на основании методических рекомендаций по разработке государственных нормативных требований охраны труда Минтруда РФ от 06.04.2001 г. №30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охране труда 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рабочего по обслуживанию и ремонту зданий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ОТ – 34 – 2010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1. Общие требования безопасности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1. К самостоятельной работе рабочим по комплексному обслуживанию и ремонту зданий допускаются лица в возрасте не моложе 18 лет, прошедшие соответствующую подготовку, инструктаж и проверку знаний по охране труда, медицинский осмотр и не имеющие противопоказаний по  состоянию здоровь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2. Рабочий по комплексному обслуживанию и ремонту зданий обя</w:t>
        <w:softHyphen/>
        <w:t>зан соблюдать правила внутреннего трудового распорядка, установленные режимы труда и отдыха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3. При выполнении работ по комплексному обслуживанию и ремон</w:t>
        <w:softHyphen/>
        <w:t xml:space="preserve">ту зданий возможно воздействие на работающих следующих опасных и вредных производственных факторов: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- травмы при работе неисправным инструментом;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- отравления при работе с красками и растворителями;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возникновение пожара при работе с легковоспламеняющимися и горючими жидкостями;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поражение электрическим током при работе неисправным переносным электроинструментом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4. При выполнении различных работ по комплексному ремонту и  обслуживанию зданий использовать соответствующую специальную одежду, специальную обувь и другие средства индивидуальной защиты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5. При работе по комплексному обслуживанию и ремонту зданий  соблюдать правила пожарной безопасности, знать места расположения  первичных средств пожаротуш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6. При несчастном случае пострадавший или очевидец несчастного  случая обязан немедленно сообщить администрации учреждения. При неисправности оборудования, приспособлений и инструмента прекратить работу и сообщить об этом администрации учрежд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7. В процессе работы соблюдать установленный порядок выполнения работы, правила ношения спецодежды и правила личной гигиены, содержать в чистоте рабочее место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8. Лица, допустившие невыполнение или нарушение инструкции по ох</w:t>
        <w:softHyphen/>
        <w:t>ране труда, привлекаются к дисциплинарной ответственности в соответствии   с правилами внутреннего трудового распорядка и, при необходимости, под</w:t>
        <w:softHyphen/>
        <w:t>вергаются внеочередной проверке знаний норм и правил охраны труда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2. Требования безопасности перед началом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1. Надеть спецодежду, соответствующую выполнению предстоящей работы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2. Подготовить к работе оборудование, приспособления и инстру</w:t>
        <w:softHyphen/>
        <w:t>мент, проверить их исправность, заточку, убрать с рабочего места все лишнее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3. Перед выполнением покрасочных и других пожароопасных работ убедиться в наличии первичных средств пожаротушения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3. Требования безопасности во время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1. Работу выполнять только исправным, хорошо налаженным и за</w:t>
        <w:softHyphen/>
        <w:t>точенным инструментом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2. Рабочий инструмент использовать только по назначению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3. Технологические операции (пиление, обтесывание, долбление, сверление, соединение деталей, строгание и др.) выполнять на верстаке в установленных местах, используя упоры, зажимы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4. Во избежание травмирования рук при запиливании материала но</w:t>
        <w:softHyphen/>
        <w:t>жовкой применять направитель для опоры полотна инструмента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5. При использовании в работе электроинструмента (электродрель, электрорубанок и др.) руководствоваться «Инструкцией по охране труда при работе с применением переносных электроинструментов»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6. При работе на высоте (более 1.5 м.) использовать прочные, про</w:t>
        <w:softHyphen/>
        <w:t>ведшие испытания лестницы и стремянки с резиновыми наконечниками на концах, устанавливать их надежно и устойчиво, не подкладывать под упо</w:t>
        <w:softHyphen/>
        <w:t>ры посторонние предметы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7. При выполнении покрасочных работ работу выполнять в отсутст</w:t>
        <w:softHyphen/>
        <w:t>вии детей в хорошо проветриваемом помещении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8. Поддерживать на рабочем месте чистоту и порядок, не захламлять рабочее место посторонними предметами и отходами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4. Требования безопасности в аварийных ситуациях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1. При возникновении пожара немедленно сообщить об этом адми</w:t>
        <w:softHyphen/>
        <w:t>нистрации учреждения, в ближайшую пожарную часть и приступить к ту</w:t>
        <w:softHyphen/>
        <w:t>шению очага возгорания с помощью первичных средств пожаротуш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2. При получении травмы оказать первую помощь пострадавшему, сообщить об этом администрации учреждения, при необходимости отпра</w:t>
        <w:softHyphen/>
        <w:t>вить пострадавшего в ближайшее лечебное учреждение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3. При выходе из строя рабочего инструмента или его поломке, пре</w:t>
        <w:softHyphen/>
        <w:t>кратить работу и сообщить об этом администрации учрежд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4. При поражении электрическим током немедленно отключить на</w:t>
        <w:softHyphen/>
        <w:t>пряжение и в случае отсутствия у пострадавшего дыхания и пульса сде</w:t>
        <w:softHyphen/>
        <w:t>лать ему искусственное дыхание или провести непрямой (закрытый) мас</w:t>
        <w:softHyphen/>
        <w:t>саж сердца до восстановления дыхания и пульса и отправить пострадавше</w:t>
        <w:softHyphen/>
        <w:t>го в ближайшее лечебное учреждение.</w:t>
      </w:r>
    </w:p>
    <w:p>
      <w:pPr>
        <w:pStyle w:val="Normal1"/>
        <w:shd w:fill="FFFFFF" w:val="clear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Требования безопасности по окончании работы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1.Привести в порядок рабочее место, оборудование, инструмент и сдать их на хранение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2. Снять спецодежду и тщательно вымыть руки с мылом.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tabs>
          <w:tab w:val="clear" w:pos="720"/>
          <w:tab w:val="left" w:pos="-3828" w:leader="none"/>
        </w:tabs>
        <w:ind w:left="-142" w:hanging="0"/>
        <w:rPr>
          <w:b/>
          <w:b/>
        </w:rPr>
      </w:pPr>
      <w:r>
        <w:rPr>
          <w:color w:val="000000"/>
        </w:rPr>
        <w:t>Инструкция составлена на основании методических рекомендаций по разработке государственных нормативных требований охраны труда Минтруда РФ от 06.04.2001 г. № 30</w:t>
      </w:r>
    </w:p>
    <w:p>
      <w:pPr>
        <w:pStyle w:val="Normal1"/>
        <w:shd w:fill="FFFFFF" w:val="clear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охране труда для сторожа-дворника</w:t>
      </w:r>
    </w:p>
    <w:p>
      <w:pPr>
        <w:pStyle w:val="Normal1"/>
        <w:shd w:fill="FFFFFF" w:val="clear"/>
        <w:ind w:left="-142" w:hanging="0"/>
        <w:jc w:val="center"/>
        <w:rPr>
          <w:b/>
          <w:b/>
        </w:rPr>
      </w:pPr>
      <w:r>
        <w:rPr>
          <w:b/>
        </w:rPr>
        <w:t xml:space="preserve">ИОТ – 39 – 2010 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1. Общие требования безопасности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1. К самостоятельной работе сторожем-дворником допускаются лица в возрасте не моложе 18 лет, прошедшие соответствующую подготовку, инструктаж по охране труда, медицинский осмотр и не имеющие проти</w:t>
        <w:softHyphen/>
        <w:t>вопоказаний по состоянию здоровь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2. При работе сторожем-дворником соблюдать правила внутреннего трудового распорядка, утверждённый график дежурств, установленные режимы труда и отдыха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3. При работе сторожем-дворником возможно воздействие на работа</w:t>
        <w:softHyphen/>
        <w:t>ющих следующих опасных производственных факторов: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травмы при работе неисправным инструментом и приспособлениями;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травмы при падении на скользких пешеходных дорожках и обледе</w:t>
        <w:softHyphen/>
        <w:t>невших ступенях лестниц в зимнее время;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возникновение пожара при пользовании открытым огнём и при сжи</w:t>
        <w:softHyphen/>
        <w:t>гании мусора на территории учрежд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4. При работе сторожем-дворником должна использоваться следующая спецодежда: костюм хлопчатобумажный, фартук с нагрудником хлопчатобумажный, рукавицы; зимой, кроме того, куртка (на утепляющей прокладке и валенки, галоши на валенки), а летом плащ (непромокаемый)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5. При работе сторожем-дворником соблюдать правила пожарной безопасности, знать места расположения первичных средств пожаротушения, должен быть обеспечен углекислотным или порошковым огнетушителем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1.6. При несчастном случае пострадавший или очевидец несчастного  случая должен сообщить администрации учреждения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7. В процессе работы соблюдать правила ношения спецодежды, пра</w:t>
        <w:softHyphen/>
        <w:t>вила гигиены, содержать в чистоте рабочее место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</w:t>
        <w:softHyphen/>
        <w:t>лами внутреннего трудового распорядка и, при необходимости, подверга</w:t>
        <w:softHyphen/>
        <w:t>ются внеочередной проверке знаний норм и правил охраны труда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2. Требования безопасности перед началом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1. Надеть спецодежду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2. Убедиться в исправности рабочего инструмента и приспособлений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3. Осмотреть рабочее место, определить объём и вид работы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4. Убедиться в исправности освещения в здании, наличии электрических фонарей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3. Требования безопасности во время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3.1. Следить за противопожарным состоянием здания, не пользоваться электронагревательными приборами, электрокипятильником и открытым огнём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3.2. Уборку территории учреждения проводить ежедневно за 1-2 часа  до прихода детей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3.3. В зимнее время своевременно очищать от снега и льда ступеньки лестниц, пешеходные дорожки и посыпать их песком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3.4. Во избежание травм не класть грабли, скребки, мотыги и другой инструмент заострённой частью вверх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3.5. Перед поливкой газонов, клумб, дорожек убедиться в исправности поливочного шланга и мест его соединения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6. Во время полива вблизи электролиний не направлять струю воды в вверх, не допускать попадания струи воды на электропроводку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3.7. Не проводить какие-либо работы вблизи находящихся под напряжением кабелей, оголённых проводов и контактов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3.8. Не собирать мусор, битые стёкла и другие острые предметы незащищёнными руками, использовать для этих целей рукавицы. 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9. Для предупреждения пожара не сжигать мусор, сухую траву и ли</w:t>
        <w:softHyphen/>
        <w:t>стья на территории учреждения, собирать и выносить или вывозить их за территорию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10. Промывку урн проводить с обязательной дизинфекцией дез.растворами, используя для этого резиновые перчатки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11. Смену песка в песочных ящиках проводить не реже одного раза в месяц, а на ночь песочные ящики закрывать крышками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12. Работу по обрезке кустарников проводить в рукавицах и защит</w:t>
        <w:softHyphen/>
        <w:t>ных очках. Обрезку высоких кустарников проводить с лестниц-стремянок с металлическими наконечниками на ножках. Не приставлять лестницу к веткам деревьев и кустарников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13. Перед закрытием помещений убедиться в их пожарной безопаснос</w:t>
        <w:softHyphen/>
        <w:t>ти, отключении всех электрических приборов и выключить свет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 xml:space="preserve">4. Требования безопасности в аварийных ситуациях      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4.1. В случае отключения в здании света, включить дежурное освещение или использовать электрические фонари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2. При возникновении пожара немедленно сообщить о пожаре в пожарную часть по телефону 01, администрации учреждения и приступить к ту</w:t>
        <w:softHyphen/>
        <w:t>шению очага возгорания с помощью первичных средств пожаротуш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3. При получении травмы, оказать первую медицинск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5. Требования безопасности по окончании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1. Привести в порядок рабочий инструмент и убрать его в кладовую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2. Снять спецодежду и тщательно вымыть руки с мылом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3. Проверить противопожарное состояние всех помещений, отключение электрических приборов, выключить свет и закрыть помещение.</w:t>
      </w:r>
    </w:p>
    <w:p>
      <w:pPr>
        <w:pStyle w:val="Normal1"/>
        <w:shd w:fill="FFFFFF" w:val="clear"/>
        <w:ind w:left="-142" w:hanging="0"/>
        <w:jc w:val="center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-3828" w:leader="none"/>
        </w:tabs>
        <w:ind w:left="-142" w:hanging="0"/>
        <w:rPr/>
      </w:pPr>
      <w:r>
        <w:rPr>
          <w:color w:val="000000"/>
        </w:rPr>
        <w:t>Инструкция составлена на основании методических рекомендаций по разработке государственных нормативных требований охраны труда Минтруда РФ от 06.04.2001 г. № 30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охране труда при работе с кухонной электроплитой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ОТ – 14 – 2010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 xml:space="preserve">1. Общие требования безопасности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1. К самостоятельной работе с кухонной электроплитой допускаются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2. Работающие должны соблюдать правила внутреннего трудового распорядка, установленные режимы труда и отдыха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1.3. При работе с кухонной электроплитой возможно воздействие на работающих следующих опасных и вредных производственных факторов: </w:t>
      </w:r>
    </w:p>
    <w:p>
      <w:pPr>
        <w:pStyle w:val="Normal1"/>
        <w:shd w:fill="FFFFFF" w:val="clear"/>
        <w:ind w:left="-142" w:hanging="0"/>
        <w:jc w:val="both"/>
        <w:rPr/>
      </w:pPr>
      <w:r>
        <w:rPr>
          <w:color w:val="000000"/>
        </w:rPr>
        <w:t>-</w:t>
      </w:r>
      <w:r>
        <w:rPr>
          <w:i/>
          <w:color w:val="000000"/>
        </w:rPr>
        <w:t xml:space="preserve"> </w:t>
      </w:r>
      <w:r>
        <w:rPr>
          <w:color w:val="000000"/>
        </w:rPr>
        <w:t>термические ожоги при касании руками нагретой электроплиты, а также горячей жидкостью или паром;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поражение электрическим током при неисправном заземлении корпуса электроплиты и отсутствии диэлектрического коврика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4. При работе с кухонной электроплитой должна использоваться следующая спецодежда и средства индивидуальной защиты: халат, передник хлопчатобумажный и косынка или колпак, диэлектрический коврик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5. Пищеблок должен быть оборудован эффективной приточно-вытяжной вентиляцией с вытяжным зонтом над электроплитой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6. На пищеблок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7. Работающие обязаны соблюдать правила пожарной безопасности,  знать места расположения первичных средств пожаротушения. Пищеблок  должен быть обеспечен первичными средствами пожаротушения: огнетушителем углекислотным или порошковым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8. При несчастном случае пострадавший или очевидец несчастного  случая обязан немедленно сообщить администрации учреждения. При неисправности кухонной электроплиты прекратить работу и сообщить об  этом администрации учрежд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9. В процессе работы соблюдать правила ношения спецодежды,  пользования техническими средствами индивидуальной и коллективной защиты, соблюдать правила гигиены, содержать в чистоте рабочее место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10. Лица, допустившие невыполнение или нарушение инструкции по  охране труда, привлекаются к дисциплинарной ответственности в соответствии с правилами внутреннего трудового распорядка и, при необходи</w:t>
        <w:softHyphen/>
        <w:t>мости, подвергаются внеочередной проверке знаний норм и правил охра</w:t>
        <w:softHyphen/>
        <w:t>ны труда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2. Требования безопасности перед началом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1. Надеть спецодежду, волосы заправить под косынку или колпак. Убе</w:t>
        <w:softHyphen/>
        <w:t>диться в наличии на полу около кухонной электроплиты диэлектрических ковриков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2. Проверить наличие и целостность ручек пакетных переключателей электроплиты, а также надежность подсоединения защитного заземления  к ее корпусу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3. Включить вытяжную вентиляцию и убедиться в нормальном ее функционировании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3. Требования безопасности во время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1. Встать на диэлектрический коврик и включить кухонную электро</w:t>
        <w:softHyphen/>
        <w:t xml:space="preserve">плиту, убедиться в нормальной работе нагревательных элементов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3.2. Для приготовления пищи использовать эмалированную посуду или  посуду из нержавеющей стали. Не рекомендуется использовать алюминиевую посуду. Не пользоваться эмалированной посудой со сколами эмали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3. Кастрюли, баки заполнять жидкостью не более 3/4 их объе</w:t>
        <w:softHyphen/>
        <w:t>ма, чтобы при закипании жидкость не выплескивалась и не залива</w:t>
        <w:softHyphen/>
        <w:t>ла электроплиту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4. Крышки горячей посуды брать полотенцем или использовать при</w:t>
        <w:softHyphen/>
        <w:t>хватки и открывать от себя, чтобы не получить ожоги паром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5. При снимании посуды с горячей жидкостью с электроплиты со</w:t>
        <w:softHyphen/>
        <w:t>блюдать особую осторожность, брать ее за ручки, используя полотенце или прихватки. Баки емкостью более 10 л снимать с электроплиты и ста</w:t>
        <w:softHyphen/>
        <w:t>вить на нее вдвоем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6. Для предотвращения ожогов рук при перемешивании горячей жид</w:t>
        <w:softHyphen/>
        <w:t>кости в посуде использовать ложки, половники с длинными ручками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7. Сковородки ставить и снимать с кухонной электроплиты с помо</w:t>
        <w:softHyphen/>
        <w:t>щью сковородников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4. Требования безопасности в аварийных ситуациях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1. При возникновении неисправности в работе кухонной электропли</w:t>
        <w:softHyphen/>
        <w:t>ты, а также нарушении защитного заземления ее корпуса работу прекра</w:t>
        <w:softHyphen/>
        <w:t>тить и выключить кухонную электроплиту. Работу возобновить после уст</w:t>
        <w:softHyphen/>
        <w:t>ранения неисправности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2. При коротком замыкании и загорании электрооборудования ку</w:t>
        <w:softHyphen/>
        <w:t>хонной электроплиты немедленно выключить ее и приступить к туше</w:t>
        <w:softHyphen/>
        <w:t>нию очага возгорания с помощью углекислотного или порошкового ог</w:t>
        <w:softHyphen/>
        <w:t>нетушител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4.3. При получении травмы оказать первую помощь пострадавшему, при необходимости отправить его в ближайшее лечебное учреждение  сообщить об этом администрации учреждения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4. При поражении электрическим током немедленно отключить элек</w:t>
        <w:softHyphen/>
        <w:t>троплиту от сети, оказать пострадавшему первую помощь,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 и отправить его в ближайшее лечебное учреждение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5. Требования безопасности по окончании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1. Выключить кухонную электроплиту и после ее остывания вымыть горячей водой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2. Провести влажную уборку пищеблока и выключить вытяжную вентиляцию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3. Снять спецодежду и принять душ или тщательно вымыть лицо и руки с мылом.</w:t>
      </w:r>
    </w:p>
    <w:p>
      <w:pPr>
        <w:pStyle w:val="Normal1"/>
        <w:shd w:fill="FFFFFF" w:val="clear"/>
        <w:ind w:left="-142" w:hanging="0"/>
        <w:jc w:val="center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-3828" w:leader="none"/>
        </w:tabs>
        <w:ind w:left="-142" w:hanging="0"/>
        <w:rPr/>
      </w:pPr>
      <w:r>
        <w:rPr>
          <w:color w:val="000000"/>
        </w:rPr>
        <w:t>Инструкция составлена на основании методических рекомендаций по разработке государственных нормативных требований охраны труда Минтруда РФ от 06.04.2001 г. № 30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охране труда при работе с электротитаном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ОТ – 16 – 2010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1. Общие требования безопасности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1. К самостоятельной работе с электротитаном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2. Работающие должны соблюдать правила внутреннего трудового распорядка, установленные режимы труда и отдыха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3. При работе с электротитаном возможно воздействие на работающих следующих опасных производственных факторов: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термические ожоги при касании руками нагретых частей электротитана или горячей водой;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поражение электрическим током при неисправном заземлении кор</w:t>
        <w:softHyphen/>
        <w:t>пуса электротитана и отсутствии диэлектрического коврика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4. При работе с электротитаном должна использоваться следующая спецодежда и средства индивидуальной защиты: халат, передник хлопчато</w:t>
        <w:softHyphen/>
        <w:t>бумажный, косынка или колпак, диэлектрический коврик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5. Работающие должны знать правила пожарной безопасности, знать места расположения первичных средств пожаротуш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6. При несчастном случае пострадавший или очевидец несчастного случая должен немедленно сообщить администрации учреждения. При не</w:t>
        <w:softHyphen/>
        <w:t>исправности оборудования прекратить работу и сообщить об этом адми</w:t>
        <w:softHyphen/>
        <w:t>нистрации учрежд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7. В процессе работы соблюдать правила ношения спецодежды, пользования средствами индивидуальной защиты, соблюдать правила лич</w:t>
        <w:softHyphen/>
        <w:t>ной гигиены, содержать в чистоте рабочее место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</w:t>
        <w:softHyphen/>
        <w:t>гаются внеочередной проверке знаний норм и правил охраны труда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2. Требования безопасности перед началом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1. Надеть спецодежду, волосы заправить под косынку или колпак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2. Убедиться в наличии на полу около электротитана диэлектрического коврика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3. Проверить надёжность подсоединения защитного заземления к корпусу элекгротитана, а также целостность подводящего электрического кабеля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3. Требования безопасности во время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3.1. Заполнить электротитан водой до установленного уровня, проверить отсутствие подтекания воды из сливного крана и корпуса электротитана. </w:t>
      </w:r>
    </w:p>
    <w:p>
      <w:pPr>
        <w:pStyle w:val="Normal1"/>
        <w:shd w:fill="FFFFFF" w:val="clear"/>
        <w:ind w:left="-142" w:hanging="0"/>
        <w:jc w:val="both"/>
        <w:rPr/>
      </w:pPr>
      <w:r>
        <w:rPr>
          <w:color w:val="000000"/>
        </w:rPr>
        <w:t xml:space="preserve">3.2. Встать на диэлектрический коврик и включить электротитан, убедиться в нормальной его работе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3.3. Своевременно выключать электротитан при нагревании воды нужной температуры или её закипании. </w:t>
      </w:r>
    </w:p>
    <w:p>
      <w:pPr>
        <w:pStyle w:val="Normal1"/>
        <w:shd w:fill="FFFFFF" w:val="clear"/>
        <w:ind w:left="-142" w:hanging="0"/>
        <w:jc w:val="both"/>
        <w:rPr/>
      </w:pPr>
      <w:r>
        <w:rPr>
          <w:color w:val="000000"/>
        </w:rPr>
        <w:t xml:space="preserve">3.4. Во избежание ожогов паром не открывать крышку электротитана при закипании воды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3.5. Соблюдать осторожность при наливании горячей воды из электротитана в посуду. </w:t>
      </w:r>
    </w:p>
    <w:p>
      <w:pPr>
        <w:pStyle w:val="Normal1"/>
        <w:shd w:fill="FFFFFF" w:val="clear"/>
        <w:ind w:left="-142" w:hanging="0"/>
        <w:jc w:val="both"/>
        <w:rPr/>
      </w:pPr>
      <w:r>
        <w:rPr>
          <w:color w:val="000000"/>
        </w:rPr>
        <w:t xml:space="preserve">3.6. Посуду горячей водой заполнять не более 3/4 её объёма. </w:t>
      </w:r>
    </w:p>
    <w:p>
      <w:pPr>
        <w:pStyle w:val="Normal1"/>
        <w:shd w:fill="FFFFFF" w:val="clear"/>
        <w:ind w:left="-142" w:hanging="0"/>
        <w:jc w:val="both"/>
        <w:rPr/>
      </w:pPr>
      <w:r>
        <w:rPr>
          <w:color w:val="000000"/>
        </w:rPr>
        <w:t xml:space="preserve">3.7. Следить за уровнем воды при включенном электротитане, своевременно пополнять её до установленного уровня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3.8. Во избежание ожогов горячей водой, заполненную посуду переносить, используя полотенце или прихватки. 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 xml:space="preserve">4. Требования безопасности в аварийных ситуациях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1. При возникновении неисправности в работе электротитана, а также нарушении защитного заземления его корпуса работу прекратить и выключить электротитан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2. При получении травмы оказать первую помощь пострадавшему,  при необходимости отправить его в ближайшее лечебное учреждение и  сообщить об этом администрации учрежд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3. При поражении электрическим током немедленно отключить элек</w:t>
        <w:softHyphen/>
        <w:t>тротитан от сети, оказать пострадавшему первую помощь, при отсутствии у пострадавшего дыхания и пульса сделать ему искусственное ды</w:t>
        <w:softHyphen/>
        <w:t>хание или провести непрямой массаж сердца до восстановления дыхания и пульса и отправить его в ближайшее лечебное учреждение.</w:t>
      </w:r>
    </w:p>
    <w:p>
      <w:pPr>
        <w:pStyle w:val="Normal1"/>
        <w:shd w:fill="FFFFFF" w:val="clear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Требования безопасности по окончании работы  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1.   Отключить электротитан от сети, привести в порядок рабочее место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5.2. Снять спецодежду и вымыть руки с мылом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tabs>
          <w:tab w:val="clear" w:pos="720"/>
          <w:tab w:val="left" w:pos="-3828" w:leader="none"/>
        </w:tabs>
        <w:ind w:left="-142" w:hanging="0"/>
        <w:rPr/>
      </w:pPr>
      <w:r>
        <w:rPr>
          <w:color w:val="000000"/>
        </w:rPr>
        <w:t>Инструкция составлена на основании методических рекомендаций по разработке государственных нормативных требований охраны труда Минтруда РФ от 06.04.2001 г. № 30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охране труда при работе с жарочным шкафом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ОТ – 17 – 2010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1. Общие требования безопасности</w:t>
      </w:r>
    </w:p>
    <w:p>
      <w:pPr>
        <w:pStyle w:val="Normal1"/>
        <w:shd w:fill="FFFFFF" w:val="clear"/>
        <w:ind w:left="-142" w:hanging="0"/>
        <w:jc w:val="both"/>
        <w:rPr/>
      </w:pPr>
      <w:r>
        <w:rPr>
          <w:color w:val="000000"/>
        </w:rPr>
        <w:t>1.1. К самостоятельной работе с жарочным шкафом допускаются лица в возрасте не моложе 18 лет, прошедшие соответствующую подготовку, инструктаж по охране труда, медицинский осмотр и не имеющие проти</w:t>
        <w:softHyphen/>
        <w:t>вопоказаний по состоянию здоровь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2. Работающие должны соблюдать правила внутреннего трудового распорядка, установленные режимы труда и отдыха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3. При работе с жарочным шкафом возможно воздействие на работающих следующих опасных производственных факторов: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термические ожоги при касании руками нагретых частей жарочного шкафа или горячих протвиней;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поражение электрическим током при неисправном заземлении корпуса жарочного шкафа и отсутствии диэлектрического коврика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4. При работе с жарочным шкафом должна использоваться следующая спецодежда и средства индивидуальной защиты: халат, передник хлопчатобумажный, косынка или колпак, диэлектрический коврик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5. Пищеблок должен быть оборудован эффективной приточно-вытяжной вентиляцией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6. На пищеблок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7. Работающие обязаны соблюдать правила противопожарной безопасности, знать места расположения первичных средств пожаротушения. Пищеблок должен быть обеспечен углекислотным или порошковым огнетушителем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8. При несчастном случае пострадавший или очевидец несчастного случая должен немедленно сообщить администрации учреждения. При неисправности жарочного шкафа прекратить работу и сообщить об этом администрации учрежд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9. В процессе работы соблюдать правила ношения спецодежды, пользо</w:t>
        <w:softHyphen/>
        <w:t>вания индивидуальными и коллективными средствами защиты, соблюдать правила личной гигиены, содержать в чистоте рабочее место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10. Лица, допустившие невыполнение или нарушение инструкции по охране труда, привлекаются к дисциплинарной ответственности в соответ</w:t>
        <w:softHyphen/>
        <w:t>ствии с правилами внутреннего трудового распорядка и, при необходи</w:t>
        <w:softHyphen/>
        <w:t>мости, подвергаются внеочередной проверке знаний норм и правил охра</w:t>
        <w:softHyphen/>
        <w:t xml:space="preserve">ны труда. </w:t>
      </w:r>
    </w:p>
    <w:p>
      <w:pPr>
        <w:pStyle w:val="Normal1"/>
        <w:shd w:fill="FFFFFF" w:val="clear"/>
        <w:ind w:left="-142" w:hanging="0"/>
        <w:jc w:val="both"/>
        <w:rPr/>
      </w:pPr>
      <w:r>
        <w:rPr>
          <w:b/>
          <w:color w:val="000000"/>
        </w:rPr>
        <w:t xml:space="preserve">2. Требования безопасности перед началом работы   </w:t>
      </w:r>
      <w:r>
        <w:rPr>
          <w:i/>
          <w:color w:val="000000"/>
        </w:rPr>
        <w:t xml:space="preserve">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2.1. Надеть спецодежду, волосы заправить под косынку или колпак.   </w:t>
      </w:r>
    </w:p>
    <w:p>
      <w:pPr>
        <w:pStyle w:val="Normal1"/>
        <w:shd w:fill="FFFFFF" w:val="clear"/>
        <w:ind w:left="-142" w:hanging="0"/>
        <w:jc w:val="both"/>
        <w:rPr/>
      </w:pPr>
      <w:r>
        <w:rPr>
          <w:color w:val="000000"/>
        </w:rPr>
        <w:t>2.2. Убедиться в наличии на полу около жарочного шкафа диэлектрического коврика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2.3. Проверить надёжность подсоединения защитного заземления к корпусу жарочного шкафа, а также целостность подводящего электрического  кабеля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4. Включить вытяжную вентиляцию пищеблока.</w:t>
      </w:r>
    </w:p>
    <w:p>
      <w:pPr>
        <w:pStyle w:val="Normal1"/>
        <w:shd w:fill="FFFFFF" w:val="clear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Требования безопасности во время работы  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3.1. Встать на диэлектрический коврик и включить жарочный шкаф,  убедиться в нормальной его работе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3.2. Подготовить для выпечки в жарочном шкафу исходные полуфабрикаты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3.3. Довести температуру в жарочном шкафу до установленной нормы в зависимости от исходных изделий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3.4. Соблюдать осторожность при открывании жарочного шкафа во избежание ожогов лица и дыхательных путей раскалённым воздухом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3.5. Во избежание ожогов рук ставить и вынимать протвини с выпечкой из жарочного шкафа, используя полотенце или прихватки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6. Следить за температурой жарочного шкафа, не допускать его пе</w:t>
        <w:softHyphen/>
        <w:t>регрева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7. Не оставлять без присмотра включенный в сеть жарочный шкаф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4. Требования безопасности в аварийных ситуациях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1. При возникновении неисправности в работе жарочного шкафа, а также нарушении защитного заземления его корпуса работу прекратить и выключить жарочный шкаф, сообщить об этом администрации учреждения. Работу продолжить после устранения неисправности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4.2. При коротком замыкании и загорании электрооборудования жарочного шкафа немедленно выключить его и приступить к тушению очага возгорания углекислотным или порошковым огнетушителем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4.3. При получении травмы оказать первую помощь пострадавшему, при необходимости отправить его в ближайшее лечебное учреждение, сообщить об этом администрации учреждения,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4.4. При поражении электрическим током немедленно отключить жарочный шкаф от сети, оказать пострадавшему первую помощь, при отсутствии у пострадавшего дыхания и пульса сделать ему искусственное  дыхание или провести непрямой массаж сердца до восстановления дыхания и пульса и отправить его в ближайшее лечебное учреждение, сообщить об этом администрации учреждения. 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5. Требования безопасности по окончании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1. Выключить жарочный шкаф и после его остывания промыть горя</w:t>
        <w:softHyphen/>
        <w:t xml:space="preserve">чей водой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2. Привести в порядок рабочее место, провести влажную уборку по</w:t>
        <w:softHyphen/>
        <w:t>мещения и выключить вытяжную вентиляцию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3. Снять спецодежду и вымыть руки с мылом.</w:t>
      </w:r>
    </w:p>
    <w:p>
      <w:pPr>
        <w:pStyle w:val="Normal1"/>
        <w:shd w:fill="FFFFFF" w:val="clear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tabs>
          <w:tab w:val="clear" w:pos="720"/>
          <w:tab w:val="left" w:pos="-3828" w:leader="none"/>
        </w:tabs>
        <w:ind w:left="-142" w:hanging="0"/>
        <w:rPr/>
      </w:pPr>
      <w:r>
        <w:rPr>
          <w:color w:val="000000"/>
        </w:rPr>
        <w:t>Инструкция составлена на основании методических рекомендаций по разработке государственных нормативных требований охраны труда Минтруда РФ от 06.04.2001 г. № 30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охране труда при работе  с электрическим утюгом</w:t>
      </w:r>
    </w:p>
    <w:p>
      <w:pPr>
        <w:pStyle w:val="Normal1"/>
        <w:shd w:fill="FFFFFF" w:val="clear"/>
        <w:ind w:left="-142" w:hanging="0"/>
        <w:jc w:val="center"/>
        <w:rPr/>
      </w:pPr>
      <w:r>
        <w:rPr>
          <w:b/>
          <w:color w:val="000000"/>
        </w:rPr>
        <w:t>ИОТ – 12 – 2010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1. Общие требования безопасности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1. К работе с электрическим утюгом  допускаются  лица, прошедшие ин</w:t>
        <w:softHyphen/>
        <w:t>структаж по охране труда, медицинский осмотр и не имеющие противо</w:t>
        <w:softHyphen/>
        <w:t>показаний по состоянию здоровь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2. При работе с электрическим утюгом возможно воздействие на ра</w:t>
        <w:softHyphen/>
        <w:t>ботающих следующих опасных производственных факторов: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жоги рук при касании нагретых металлических частей утюга или па</w:t>
        <w:softHyphen/>
        <w:t>ром при обильном смачивании материала;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зникновение пожара при оставлении включенного в сеть электри</w:t>
        <w:softHyphen/>
        <w:t xml:space="preserve">ческого утюга без присмотра;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ражение электрическим током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3. При работе с электрическим утюгом должна использоваться сле</w:t>
        <w:softHyphen/>
        <w:t>дующая спецодежда и средства индивидуальной защиты: халат хлопчато</w:t>
        <w:softHyphen/>
        <w:t>бумажный или фартук и косынка, а также диэлектрический коврик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4. В помещении для глажения должна быть медаптечка с набором необходимых медикаментов и перевязочных средств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5. Работники обязаны соблюдать правила пожарной безопаснос</w:t>
        <w:softHyphen/>
        <w:t>ти, знать места расположения первичных средств пожаротушения. В по</w:t>
        <w:softHyphen/>
        <w:t>мещении для глажения должен быть огнетушитель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7. При несчастном случае пострадавший или очевидец несчастного случая обязан немедленно сообщить  об этом администрации учрежд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8. В процессе работы соблюдать правила ношения спецодежды, пользования средствами индивидуальной защиты, соблюдать правила лич</w:t>
        <w:softHyphen/>
        <w:t>ной гигиены, содержать в чистоте рабочее место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9. Работающие, допустившие невыполнение или нарушение инструкции по охране труда, привлекаются к ответственности и со всеми работниками прачечной проводится внеплановый инструктаж по охране труда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2. Требования безопасности перед началом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1. Надеть спецодежду, волосы убрать под косынку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2. Проверить исправность вилки и изоляции электрического шнура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3. Подготовить рабочее место к работе, убрать все лишнее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4. Убедиться в наличии термостойкой подставки для утюга и диэлект</w:t>
        <w:softHyphen/>
        <w:t>рического коврика на полу около места для глажения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5. Включить вытяжную вентиляцию или проветрить помещение для глажения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3. Требования безопасности во время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1. Перед включением электрического утюга в сеть встать на диэлектрический коврик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2. Включать электрический утюг в сеть и выключать из нее только  сухими руками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3. При кратковременных перерывах в работе электрический утюг ставить на  термоизоляционную подставку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4. При работе следить за тем, чтобы горячая подошва утюга не касалась электрического шнура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5. Во избежание ожога рук не касаться горячих металлических частей утюга и не смачивать обильно материал водой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6. Во избежание пожара не оставлять включенный в сеть электрический утюг без присмотра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7. Следить за нормальной работой утюга, не давать ему перегреваться.</w:t>
      </w:r>
    </w:p>
    <w:p>
      <w:pPr>
        <w:pStyle w:val="Normal1"/>
        <w:shd w:fill="FFFFFF" w:val="clear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Требования безопасности в аварийных ситуациях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4.1. При появлении неисправности в  работе электрического утюга, появлении искрения и т.д. немедленно отключить утюг от электросети и сообщить об этом электрику.         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2. При возникновении пожара немедленно отключить утюг от элект</w:t>
        <w:softHyphen/>
        <w:t>росети и приступить к тушению очага возгорания с помощью первичных средств пожаротуш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3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4.4. 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ли непрямой массаж сердца до восстановления дыхания и пульса и отправить пострадавшего в ближайшее лечебное учреждение. </w:t>
      </w:r>
    </w:p>
    <w:p>
      <w:pPr>
        <w:pStyle w:val="Normal1"/>
        <w:shd w:fill="FFFFFF" w:val="clear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Требования безопасности по окончании работы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5.1. Отключить электрический утюг от сети, при отключении не дергать за электрический шнур, а только за вилку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5.2. Привести в порядок рабочее место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5.3. Провести влажную уборку помещения, выключить вытяжную вентиляцию или проветрить помещение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4. Снять спецодежду и тщательно вымыть руки с мылом.</w:t>
      </w:r>
    </w:p>
    <w:p>
      <w:pPr>
        <w:pStyle w:val="Normal1"/>
        <w:shd w:fill="FFFFFF" w:val="clear"/>
        <w:ind w:left="-142" w:hanging="0"/>
        <w:jc w:val="both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-3828" w:leader="none"/>
        </w:tabs>
        <w:ind w:left="-142" w:hanging="0"/>
        <w:rPr/>
      </w:pPr>
      <w:r>
        <w:rPr>
          <w:color w:val="000000"/>
        </w:rPr>
        <w:t>Инструкция составлена на основании методических рекомендаций по разработке государственных нормативных требований охраны труда Минтруда РФ от 06.04.2001 г. № 30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охране труда при мытье посуды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ОТ – 18 – 2010</w:t>
      </w:r>
    </w:p>
    <w:p>
      <w:pPr>
        <w:pStyle w:val="Normal1"/>
        <w:shd w:fill="FFFFFF" w:val="clear"/>
        <w:ind w:left="-142" w:hanging="0"/>
        <w:rPr>
          <w:b/>
          <w:b/>
        </w:rPr>
      </w:pPr>
      <w:r>
        <w:rPr>
          <w:b/>
          <w:color w:val="000000"/>
        </w:rPr>
        <w:t>1.Общие требования безопасности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1. К самостоятельной работе по мытью посуды допускаются лица в возрасте не моложе 16 лет, прошедшие инструктаж по охране труда, меди</w:t>
        <w:softHyphen/>
        <w:t>цинский осмотр и не имеющие противопоказаний по состоянию здоровь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1.2. Работающие должны соблюдать правила внутреннего трудового распорядка, установленные режимы труда и отдыха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3. При работе по мытью посуды возможно воздействие на работаю</w:t>
        <w:softHyphen/>
        <w:t>щих следующих опасных и вредных производственных факторов: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- термические ожоги при мытье посуды горячей водой;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химические ожоги, аллергические реакции при использовании мою</w:t>
        <w:softHyphen/>
        <w:t xml:space="preserve">щих и дезинфицирующих средств;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поражение электрическим током при отсутствии заземления моечных ванн или при подогревании воды электрокипятильником и при отсутствии диэлектрического коврика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1.4. При мытье посуды должна использоваться следующая спецодежда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фартук клеёнчатый с нагрудником,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сапоги резиновые,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перчатки резиновые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5. На пищеблок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6. Работающие должны соблюдать правила пожарной безопасности, знать места расположения первичных средств пожаротушения. Пищеблок должен быть обеспечен углекислотным или порошковым огнетушителем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7. Рабочее место для мытья посуды должно быть оборудовано трёхгнёздной ванной, корпус которой заземляетс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8. При несчастном случае пострадавший или очевидец несчастного случая обязан немедленно сообщить об этом администрации учрежд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9. В процессе работы соблюдать правила ношения спецодежды, пользования средствами индивидуальной защиты, соблюдать пра</w:t>
        <w:softHyphen/>
        <w:t>вила личной гигиены, содержать в чистоте рабочее место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10. Лица, допустившие невыполнение или нарушение инструкции по охране труда, привлекаются к дисциплинарной ответственности в соответ</w:t>
        <w:softHyphen/>
        <w:t>ствии с правилами внутреннего трудового распорядка и, при необходи</w:t>
        <w:softHyphen/>
        <w:t xml:space="preserve">мости, подвергаются внеочередной проверке знаний норм и правил охраны труда. </w:t>
      </w:r>
    </w:p>
    <w:p>
      <w:pPr>
        <w:pStyle w:val="Normal1"/>
        <w:shd w:fill="FFFFFF" w:val="clear"/>
        <w:ind w:left="-142" w:hanging="0"/>
        <w:rPr>
          <w:b/>
          <w:b/>
        </w:rPr>
      </w:pPr>
      <w:r>
        <w:rPr>
          <w:b/>
          <w:color w:val="000000"/>
        </w:rPr>
        <w:t>2. Требования безопасности перед началом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2.1. Надеть спецодежду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2. Проверить наличие и надёжность подсоединения защитного заземления к корпусам моечных ванн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3. Подготовить ёмкость с крышкой для остатков пищи.</w:t>
      </w:r>
    </w:p>
    <w:p>
      <w:pPr>
        <w:pStyle w:val="Normal1"/>
        <w:shd w:fill="FFFFFF" w:val="clear"/>
        <w:ind w:left="-142" w:hanging="0"/>
        <w:rPr>
          <w:b/>
          <w:b/>
          <w:color w:val="000000"/>
        </w:rPr>
      </w:pPr>
      <w:r>
        <w:rPr>
          <w:b/>
          <w:color w:val="000000"/>
        </w:rPr>
        <w:t>3. Требования безопасности во время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1. Освободить столовую посуду от остатков пищи, которые склады</w:t>
        <w:softHyphen/>
        <w:t>вать в подготовленную  ёмкость с крышкой.</w:t>
      </w:r>
    </w:p>
    <w:p>
      <w:pPr>
        <w:pStyle w:val="Normal1"/>
        <w:shd w:fill="FFFFFF" w:val="clear"/>
        <w:ind w:left="-142" w:hanging="0"/>
        <w:jc w:val="both"/>
        <w:rPr/>
      </w:pPr>
      <w:r>
        <w:rPr>
          <w:color w:val="000000"/>
        </w:rPr>
        <w:t>3.2.</w:t>
      </w:r>
      <w:r>
        <w:rPr>
          <w:i/>
          <w:color w:val="000000"/>
        </w:rPr>
        <w:t xml:space="preserve"> </w:t>
      </w:r>
      <w:r>
        <w:rPr>
          <w:color w:val="000000"/>
        </w:rPr>
        <w:t>Заполнить первую ванну горячей водой с температурой 50°С с до</w:t>
        <w:softHyphen/>
        <w:t>бавлением моющих средств. Во второй ванне приготовить дезинфицирующий раствор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3.3 Столовая посуда моется щёткой в первой ванне водой, имеющей температуру 50°С, с добавлением моющих средств. После этого посуда  погружается в дезинфицирующий раствор во второй ванне и затем ополаскивается в третьей ванне горячей проточной водой при температуре 65°С. Столовая посуда просушивается в специальных шкафах или на решетках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4 Стеклянная посуда после механической очистки моется в первой ванне с применением разрешенных моющих средств, затем ополаскивается горячей проточной водой  и просушивается на специальных решетках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5. Столовые приборы после механической очистки моются в первой ванне с применением моющих средств, ополаскиваются горячей проточ</w:t>
        <w:softHyphen/>
        <w:t>ной водой и затем обеззараживаются физическим методом в воздушных  стерилизаторах в течение 2-3 мин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Чистые столовые приборы хранятся в металлических кассетах в вертикальном положении ручками вверх.</w:t>
      </w:r>
    </w:p>
    <w:p>
      <w:pPr>
        <w:pStyle w:val="Normal1"/>
        <w:shd w:fill="FFFFFF" w:val="clear"/>
        <w:ind w:left="-142" w:hanging="0"/>
        <w:rPr>
          <w:b/>
          <w:b/>
        </w:rPr>
      </w:pPr>
      <w:r>
        <w:rPr>
          <w:b/>
          <w:color w:val="000000"/>
        </w:rPr>
        <w:t>4.Требования безопасности в аварийных ситуациях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, если разбилась столовая посуда, не собирать её осколки  незащищёнными руками, воспользоваться для этой цели щёткой и совком. 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олучении травмы оказать первую помощь пострадавшему, при необходимости отпра</w:t>
        <w:softHyphen/>
        <w:t xml:space="preserve">вить пострадавшего в ближайшее лечебное учреждение и сообщить об этом администрации учреждения. </w:t>
      </w:r>
    </w:p>
    <w:p>
      <w:pPr>
        <w:pStyle w:val="Normal1"/>
        <w:shd w:fill="FFFFFF" w:val="clear"/>
        <w:tabs>
          <w:tab w:val="clear" w:pos="720"/>
          <w:tab w:val="left" w:pos="-3828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3. При поражении электрическим током  немедленно отключить прибор от сети, оказать ему искусственное дыхание или провести непрямой массаж сердца до вос</w:t>
        <w:softHyphen/>
        <w:t>становления дыхания и пульса и отправить его в ближайшее лечебное уч</w:t>
        <w:softHyphen/>
        <w:t>реждение.</w:t>
      </w:r>
    </w:p>
    <w:p>
      <w:pPr>
        <w:pStyle w:val="Normal1"/>
        <w:shd w:fill="FFFFFF" w:val="clear"/>
        <w:ind w:left="-142" w:hanging="0"/>
        <w:rPr>
          <w:b/>
          <w:b/>
        </w:rPr>
      </w:pPr>
      <w:r>
        <w:rPr>
          <w:b/>
          <w:color w:val="000000"/>
        </w:rPr>
        <w:t>5. Требования безопасности по окончании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1. Слить воду из моечных ванн и промыть ванны горячей водой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2. Мочалки, щётки для мытья посуды после их использования проки</w:t>
        <w:softHyphen/>
        <w:t>пятить в течении 15 мин. в воде с добавлением соды или замочить в де</w:t>
        <w:softHyphen/>
        <w:t>зинфицирующем растворе на 30 мин., затем ополоснуть и просушить. Хранить мочалки и щетки для мытья посуды в специальной промаркированной таре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3. Остатки пищи обеззаразить кипячением в течении 15 мин. или за</w:t>
        <w:softHyphen/>
        <w:t>сыпать хлорной известью и вынести в контейнер для мусора на хозяйствен</w:t>
        <w:softHyphen/>
        <w:t xml:space="preserve">ную площадку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4. Привести в порядок рабочее место, провести влажную уборку помещ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5. Снять спецодежду и вымыть руки с мылом.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tabs>
          <w:tab w:val="clear" w:pos="720"/>
          <w:tab w:val="left" w:pos="-3828" w:leader="none"/>
        </w:tabs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tabs>
          <w:tab w:val="clear" w:pos="720"/>
          <w:tab w:val="left" w:pos="-3828" w:leader="none"/>
        </w:tabs>
        <w:ind w:left="-142" w:hanging="0"/>
        <w:rPr>
          <w:color w:val="000000"/>
        </w:rPr>
      </w:pPr>
      <w:r>
        <w:rPr>
          <w:color w:val="000000"/>
        </w:rPr>
        <w:t>Инструкция составлена на основании методических рекомендаций по разработке государственных нормативных требований охраны труда Минтруда РФ от 06.04.2001 г. №30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охране труда при проведении массовых мероприятий, утренников, концертов, конкурсов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ОТ – 08 – 2010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1. Общие требования безопасности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1. К проведению массовых мероприятий допускаются лица в возрас</w:t>
        <w:softHyphen/>
        <w:t>те не моложе 18 лет, прошедшие медицинский осмотр и инструктаж по охране труда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2. При проведении массовых мероприятий возможно воздействие на их участников следующих опасных факторов: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возникновение пожара при неисправности электропроводки, исполь</w:t>
        <w:softHyphen/>
        <w:t>зовании открытого огня (факелы, свечи, фейерверки, бенгальские огни, хло</w:t>
        <w:softHyphen/>
        <w:t>пушки, петарды и т.п.), при воспламенении новогодней елки, использова</w:t>
        <w:softHyphen/>
        <w:t>нии световых эффектов с применением химических и других веществ, мо</w:t>
        <w:softHyphen/>
        <w:t>гущих вызвать загорание;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травмы при возникновении паники в случае пожара и других чрез</w:t>
        <w:softHyphen/>
        <w:t>вычайных ситуаций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3. Помещения, где проводятся массовые мероприятия, должны быть обеспечены медаптечкой, укомплектованной необходимыми медикаментами и перевязочными средствами, для оказания первой помощи при травмах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4. Участники массового мероприятия обязаны соблюдать правила по</w:t>
        <w:softHyphen/>
        <w:t>жарной безопасности, знать места расположения первичных средств по</w:t>
        <w:softHyphen/>
        <w:t>жаротушения. Этажи и помещения, где проводятся массовые мероприя</w:t>
        <w:softHyphen/>
        <w:t>тия, должны иметь не менее двух эвакуационных выходов, которые обо</w:t>
        <w:softHyphen/>
        <w:t>значаются указателями с надписью «Выход», обеспечены первичными средствами пожаротуш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5. Окна помещений, где проводятся массовые мероприятия, не долж</w:t>
        <w:softHyphen/>
        <w:t>ны иметь глухих решеток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6. О каждом несчастном случае с участниками массового мероприя</w:t>
        <w:softHyphen/>
        <w:t>тия немедленно сообщить администрации учреждения, принять меры по оказанию первой помощи пострадавшему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7. На время проведения массового мероприятия должно быть обес</w:t>
        <w:softHyphen/>
        <w:t>печено дежурство работников в составе не менее двух человек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8. Лица, допустившие невыполнение или нарушение инструкции по охране труда, привлекаются к дисциплинарной ответственности в соответ</w:t>
        <w:softHyphen/>
        <w:t>ствии с правилами внутреннего трудового распорядка и, при необходи</w:t>
        <w:softHyphen/>
        <w:t>мости, подвергаются внеочередной проверке знаний норм и правил охраны труда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2. Требования безопасности перед проведением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1. Приказом руководителя назначить ответственных лиц за проведение массового мероприятия. Приказ довести до ответственных лиц под  роспись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2. Провести целевой инструктаж по охране труда назначенных ответственных лиц с записью в журнале регистрации инструктажа на рабочем  месте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3. Тщательно проверить все помещения, эвакуационные пути и вы</w:t>
        <w:softHyphen/>
        <w:t>ходы на соответствие их требованиям пожарной безопасности, а также убе</w:t>
        <w:softHyphen/>
        <w:t>диться в наличии и исправности первичных средств пожаротушения, свя</w:t>
        <w:softHyphen/>
        <w:t>зи и пожарной автоматики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2.4. Проветрить помещения, где будут проводиться массовые мероприятия, и провести влажную уборку. </w:t>
      </w:r>
    </w:p>
    <w:p>
      <w:pPr>
        <w:pStyle w:val="Normal1"/>
        <w:shd w:fill="FFFFFF" w:val="clear"/>
        <w:ind w:left="-14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3. Требования безопасности во время проведения массового мероприятия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1. В помещении, где проводится массовое мероприятие, должны нео</w:t>
        <w:softHyphen/>
        <w:t>тлучно находиться назначенные ответственные лица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2. Строго выполнять все указания руководителя при проведении массового мероприятия, самостоятельно не предпринимать никаких действий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3. Новогодняя елка должна быть установлена на устойчивом основании с таким расчетом, чтобы не затруднялся выход из помещения. Ветки  елки должны находиться на расстоянии не менее 1 м от стен и потолков, запрещается применять для украшения елки самодельные электрические  гирлянды, игрушки из легковоспламеняющихся материалов, вату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4. При проведении массового мероприятия запрещается применять открытый огонь (факелы, свечи, фейерверки, бенгальские огни, хлопушки, петарды и т.п.), устраивать световые эффекты с применением  химических и других веществ, могущих вызвать загорание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 xml:space="preserve">4. Требования безопасности в аварийных ситуациях       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1. При возникновении пожара немедленно без паники эвакуировать учащихся и воспитанников из здания, используя все имеющиеся эвакуа</w:t>
        <w:softHyphen/>
        <w:t>ционные выходы, сообщить о пожаре в ближайшую пожарную часть и приступить к тушению пожара с помощью первичных средств пожароту</w:t>
        <w:softHyphen/>
        <w:t>ш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2. При получении участником массового мероприятия травмы немед</w:t>
        <w:softHyphen/>
        <w:t>ленно сообщить об этом руководителю мероприятия и администрации уч</w:t>
        <w:softHyphen/>
        <w:t>реждения, оказать пострадавшему первую помощь, при необходимости отправить его в ближайшее лечебное учреждение.</w:t>
      </w:r>
    </w:p>
    <w:p>
      <w:pPr>
        <w:pStyle w:val="Normal1"/>
        <w:shd w:fill="FFFFFF" w:val="clear"/>
        <w:ind w:left="-142" w:hanging="0"/>
        <w:jc w:val="both"/>
        <w:rPr>
          <w:b/>
          <w:b/>
        </w:rPr>
      </w:pPr>
      <w:r>
        <w:rPr>
          <w:b/>
          <w:color w:val="000000"/>
        </w:rPr>
        <w:t>5. Требования безопасности по окончании массового   мероприятия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5.1. Убрать в отведенное место инвентарь и оборудование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2. Тщательно проветрить помещение и провести влажную уборку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3. Проверить противопожарное состояние помещений, закрыть окна, форточки, фрамуги и выключить свет.</w:t>
      </w:r>
    </w:p>
    <w:p>
      <w:pPr>
        <w:pStyle w:val="Normal1"/>
        <w:shd w:fill="FFFFFF" w:val="clear"/>
        <w:ind w:left="-142" w:hanging="0"/>
        <w:jc w:val="both"/>
        <w:rPr/>
      </w:pPr>
      <w:r>
        <w:rPr/>
      </w:r>
    </w:p>
    <w:p>
      <w:pPr>
        <w:pStyle w:val="Normal1"/>
        <w:shd w:fill="FFFFFF" w:val="clear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tabs>
          <w:tab w:val="clear" w:pos="720"/>
          <w:tab w:val="left" w:pos="-3828" w:leader="none"/>
        </w:tabs>
        <w:ind w:left="-142" w:hanging="0"/>
        <w:rPr>
          <w:b/>
          <w:b/>
          <w:color w:val="000000"/>
        </w:rPr>
      </w:pPr>
      <w:r>
        <w:rPr>
          <w:color w:val="000000"/>
        </w:rPr>
        <w:t xml:space="preserve">Инструкция составлена на основании методических рекомендаций по разработке государственных нормативных требований охраны труда Минтруда РФ от 06.04.2001 г. №30 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охране труда при использовании  технических средств обучения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ОТ – 11 – 2010</w:t>
      </w:r>
    </w:p>
    <w:p>
      <w:pPr>
        <w:pStyle w:val="Normal1"/>
        <w:numPr>
          <w:ilvl w:val="0"/>
          <w:numId w:val="5"/>
        </w:numPr>
        <w:shd w:fill="FFFFFF" w:val="clear"/>
        <w:ind w:left="-142" w:hanging="0"/>
        <w:rPr>
          <w:b/>
          <w:b/>
          <w:color w:val="000000"/>
        </w:rPr>
      </w:pPr>
      <w:r>
        <w:rPr>
          <w:b/>
          <w:color w:val="000000"/>
        </w:rPr>
        <w:t>Общие требования безопасности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1. К использованию технических средств обучения допускаются лица  в возрасте не моложе 18 лет, прошедшие инструктаж по охране труда, медицинский осмотр и не имеющие противопоказаний по состоянию здоровья, имеющие 1 квалификационную группу допуска по электробезопасности. К использованию проекционной аппаратуры и других технических  средств обучения учащиеся не допускаются.</w:t>
      </w:r>
    </w:p>
    <w:p>
      <w:pPr>
        <w:pStyle w:val="Normal1"/>
        <w:numPr>
          <w:ilvl w:val="1"/>
          <w:numId w:val="5"/>
        </w:numPr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ица, допущенные к использованию технических средств обучения,  должны соблюдать правила внутреннего трудового распорядка, расписание  учебных занятий, установленные режимы труда и отдыха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3. При использовании технических средств обучения возможно воздействие на работающих следующих опасных и вредных производственных  факторов: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поражение электрическим током при отсутствии заземления  корпуса демонстрационного электрического прибора или неисправном электрическом шнуре и электрической вилки;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- ослепление глаз сильным световым потоком при снятии защитного  кожуха демонстрационного электрического прибора во время его работы;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ожоги рук при касании защитного кожуха демонстрационного электрического прибора во время его работы;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возникновение пожара при воспламенении кинопленки, диафильма, диапозитивов, слайдов и пр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1.4. При использовании технических средств обучения соблюдать правила пожарной безопасности, знать места расположения первичных средств пожаротушения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5. При несчастном случае пострадавший или очевидец несчастного случая обязан немедленно сообщить администрации учреждения. При неисправности технических средств обучения прекратить работу и сообщить администрации учрежд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1.6. Соблюдать порядок использования технических средств обучения, правила личной гигиены, содержать в чистоте рабочее место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7. Лица, допустившие невыполнение или нарушение инструкции по ох</w:t>
        <w:softHyphen/>
        <w:t>ране труда, привлекаются к дисциплинарной ответственности в соответствии с правилами внутреннего трудового распорядка и, при необходимости, под</w:t>
        <w:softHyphen/>
        <w:t>вергаются внеочередной проверке знаний норм и правил охраны труда.</w:t>
      </w:r>
    </w:p>
    <w:p>
      <w:pPr>
        <w:pStyle w:val="Normal1"/>
        <w:shd w:fill="FFFFFF" w:val="clear"/>
        <w:ind w:left="-142" w:hanging="0"/>
        <w:rPr>
          <w:b/>
          <w:b/>
        </w:rPr>
      </w:pPr>
      <w:r>
        <w:rPr>
          <w:b/>
          <w:color w:val="000000"/>
        </w:rPr>
        <w:t>2. Требования безопасности перед началом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1. Установить проекционную электрическую аппаратуру с противо</w:t>
        <w:softHyphen/>
        <w:t>положной стороны от выхода из помещ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2. Заземлить корпус электрического прибора, имеющего клемму «Земля»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3. Убедиться в целостности электрического шнура и вилки прибора, а также исправности линз объектива и наличии защитного кожуха.</w:t>
      </w:r>
    </w:p>
    <w:p>
      <w:pPr>
        <w:pStyle w:val="Normal1"/>
        <w:shd w:fill="FFFFFF" w:val="clear"/>
        <w:ind w:left="-142" w:hanging="0"/>
        <w:rPr>
          <w:b/>
          <w:b/>
        </w:rPr>
      </w:pPr>
      <w:r>
        <w:rPr>
          <w:b/>
          <w:color w:val="000000"/>
        </w:rPr>
        <w:t>3. Требования безопасности во время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1. Не подключать демонстрационный электрический прибор к элект</w:t>
        <w:softHyphen/>
        <w:t xml:space="preserve">рической сети влажными руками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3.2. Включить демонстрационный электрический прибор и убедиться в его нормальной работе, а также работе охлаждающего вентилятора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3.3. Во время демонстрации кинофильмов, диафильмов, слайдов и пр.  в помещении должно присутствовать не более 50 чел., которых необходимо рассаживать впереди демонстрационного прибора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3.4. Во избежание ослепления глаз мощным световым потоком, не снимать защитный кожух во время работы демонстрационного электрического прибора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3.5. Во избежание ожогов рук не касаться защитного кожуха демонстрационного электрического прибора во время его работы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3.6. Не оставлять работающие технические средства обучения без присмотра. </w:t>
      </w:r>
    </w:p>
    <w:p>
      <w:pPr>
        <w:pStyle w:val="Normal1"/>
        <w:shd w:fill="FFFFFF" w:val="clear"/>
        <w:ind w:left="-142" w:hanging="0"/>
        <w:rPr>
          <w:b/>
          <w:b/>
        </w:rPr>
      </w:pPr>
      <w:r>
        <w:rPr>
          <w:b/>
          <w:color w:val="000000"/>
        </w:rPr>
        <w:t>4. Требования безопасности в аварийных ситуациях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4.1. При возникновении неисправности в работе демонстрационного  электрического прибора или нарушении заземления его корпуса выключить прибор и отключить его от электрической сети. Работу продолжать  только после устранения неисправности.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2. При воспламенении кинопленки, диафильма, диапозитивов, слайдов и пр. немедленно выключить демонстрационный электрический прибор, эвакуировать учащихся из помещения, сообщить о пожаре админис</w:t>
        <w:softHyphen/>
        <w:t>трации учреждения и в ближайшую пожарную часть, приступить к туше</w:t>
        <w:softHyphen/>
        <w:t xml:space="preserve">нию очага возгорания с помощью первичных средств пожаротушения.  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4.3. При получении травмы оказать первую помощь пострадавшему,  при необходимости отправить его в ближайшее лечебное учреждение,  сообщить об этом администрации учреждения. </w:t>
      </w:r>
    </w:p>
    <w:p>
      <w:pPr>
        <w:pStyle w:val="Normal1"/>
        <w:shd w:fill="FFFFFF" w:val="clear"/>
        <w:ind w:left="-142" w:hanging="0"/>
        <w:rPr>
          <w:b/>
          <w:b/>
        </w:rPr>
      </w:pPr>
      <w:r>
        <w:rPr>
          <w:b/>
          <w:color w:val="000000"/>
        </w:rPr>
        <w:t>5. Требования безопасности по окончании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1. Выключить демонстрационный электрический прибор и после его остывания охлаждающим вентилятором отключить от электрической сети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2. Вынуть из демонстрационного прибора кинопленку, диафильм, ди</w:t>
        <w:softHyphen/>
        <w:t>апозитивы, слайды и пр., уложить в плотно закрывающуюся коробку и убрать в отведенное для хранения место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3. Проветрить помещение и тщательно вымыть руки с мылом.</w:t>
      </w:r>
    </w:p>
    <w:p>
      <w:pPr>
        <w:pStyle w:val="Normal1"/>
        <w:shd w:fill="FFFFFF" w:val="clear"/>
        <w:tabs>
          <w:tab w:val="clear" w:pos="720"/>
          <w:tab w:val="left" w:pos="-3828" w:leader="none"/>
        </w:tabs>
        <w:ind w:left="-142" w:hanging="0"/>
        <w:rPr>
          <w:color w:val="000000"/>
        </w:rPr>
      </w:pPr>
      <w:r>
        <w:rPr>
          <w:color w:val="000000"/>
        </w:rPr>
        <w:t>Инструкция составлена на основании методических рекомендаций по разработке государственных нормативных требований охраны труда Минтруда РФ от 06.04.2001 г. №30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о охране труда при работе по очистке крыш, дворов, проездов от снега</w:t>
      </w:r>
    </w:p>
    <w:p>
      <w:pPr>
        <w:pStyle w:val="Normal1"/>
        <w:shd w:fill="FFFFFF" w:val="clear"/>
        <w:ind w:left="-142" w:hanging="0"/>
        <w:jc w:val="center"/>
        <w:rPr/>
      </w:pPr>
      <w:r>
        <w:rPr>
          <w:b/>
          <w:color w:val="000000"/>
        </w:rPr>
        <w:t>ИОТ – 23 – 2010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1. Общие требования</w:t>
      </w:r>
    </w:p>
    <w:p>
      <w:pPr>
        <w:pStyle w:val="Normal"/>
        <w:widowControl/>
        <w:autoSpaceDE w:val="true"/>
        <w:ind w:left="-142" w:hanging="0"/>
        <w:jc w:val="both"/>
        <w:rPr/>
      </w:pPr>
      <w:r>
        <w:rPr/>
        <w:t>1.1. Все вновь поступающие или работники предприятия, направляемые на эту работу, допускаются к исполнению обязанностей только после прохождения вводного инструктажа по охране труда, инструктажа на рабочем месте, а также медицинского осмотра.</w:t>
      </w:r>
    </w:p>
    <w:p>
      <w:pPr>
        <w:pStyle w:val="Normal"/>
        <w:widowControl/>
        <w:autoSpaceDE w:val="true"/>
        <w:ind w:left="-142" w:hanging="0"/>
        <w:jc w:val="both"/>
        <w:rPr/>
      </w:pPr>
      <w:r>
        <w:rPr/>
        <w:t>1.2. Первичный инструктаж на рабочем месте проводят с каждым работником индивидуально. При этом обязателен показ безопасных приемов и методов работы.</w:t>
      </w:r>
    </w:p>
    <w:p>
      <w:pPr>
        <w:pStyle w:val="Normal"/>
        <w:widowControl/>
        <w:autoSpaceDE w:val="true"/>
        <w:ind w:left="-142" w:hanging="0"/>
        <w:jc w:val="both"/>
        <w:rPr/>
      </w:pPr>
      <w:r>
        <w:rPr/>
        <w:t>1.3. Первичный инструктаж на рабочем месте, повторный внеплановый, текущий проводит непосредственный руководитель работ. О проведении инструктажа и проверке знаний делается запись в журнале регистрации с обязательной подписью инструктируемого и инструктирующего.</w:t>
      </w:r>
    </w:p>
    <w:p>
      <w:pPr>
        <w:pStyle w:val="Normal"/>
        <w:widowControl/>
        <w:autoSpaceDE w:val="true"/>
        <w:ind w:left="-142" w:hanging="0"/>
        <w:jc w:val="both"/>
        <w:rPr/>
      </w:pPr>
      <w:r>
        <w:rPr/>
        <w:t>1.4. При переводе на новую работу, с временной на постоянную, с одной операции на другую, работники должны пройти новый инструктаж по охране труда на рабочем месте, с оформлением в журнале регистрации.</w:t>
      </w:r>
    </w:p>
    <w:p>
      <w:pPr>
        <w:pStyle w:val="Normal"/>
        <w:widowControl/>
        <w:autoSpaceDE w:val="true"/>
        <w:ind w:left="-142" w:hanging="0"/>
        <w:jc w:val="both"/>
        <w:rPr/>
      </w:pPr>
      <w:r>
        <w:rPr/>
        <w:t>1.5. Администрация обязана обеспечивать рабочих спецодеждой, а также средствами индивидуальной защиты в соответствии с выполняемой ими работой и согласно действующим нормам.</w:t>
      </w:r>
    </w:p>
    <w:p>
      <w:pPr>
        <w:pStyle w:val="Normal"/>
        <w:widowControl/>
        <w:autoSpaceDE w:val="true"/>
        <w:ind w:left="-142" w:hanging="0"/>
        <w:jc w:val="both"/>
        <w:rPr/>
      </w:pPr>
      <w:r>
        <w:rPr/>
        <w:t>1.6. При выполнении работы необходимо быть внимательным, не отвлекаться посторонними делами и не отвлекать других от работы.</w:t>
      </w:r>
    </w:p>
    <w:p>
      <w:pPr>
        <w:pStyle w:val="Normal"/>
        <w:widowControl/>
        <w:autoSpaceDE w:val="true"/>
        <w:ind w:left="-142" w:hanging="0"/>
        <w:jc w:val="both"/>
        <w:rPr/>
      </w:pPr>
      <w:r>
        <w:rPr/>
        <w:t>1.7. Каждый работник обязан соблюдать требования Общей и настоящей инструкции по охране труда, трудовую и производственную дисциплину, правила внутреннего распорядка, личной гигиены, требования электробезопасности и предупреждать своих товарищей о недопустимости нарушения этих правил и инструкций.</w:t>
      </w:r>
    </w:p>
    <w:p>
      <w:pPr>
        <w:pStyle w:val="Normal"/>
        <w:ind w:left="-142" w:hanging="0"/>
        <w:rPr/>
      </w:pPr>
      <w:r>
        <w:rPr>
          <w:b/>
        </w:rPr>
        <w:t>2. Перед началом работы.</w:t>
      </w:r>
    </w:p>
    <w:p>
      <w:pPr>
        <w:pStyle w:val="Normal"/>
        <w:widowControl/>
        <w:autoSpaceDE w:val="true"/>
        <w:ind w:left="-142" w:hanging="0"/>
        <w:jc w:val="both"/>
        <w:rPr/>
      </w:pPr>
      <w:r>
        <w:rPr/>
        <w:t>2.1. Надеть спецодежду и привести ее в порядок, волосы убрать под головной убор.</w:t>
      </w:r>
    </w:p>
    <w:p>
      <w:pPr>
        <w:pStyle w:val="Normal"/>
        <w:widowControl/>
        <w:autoSpaceDE w:val="true"/>
        <w:ind w:left="-142" w:hanging="0"/>
        <w:jc w:val="both"/>
        <w:rPr/>
      </w:pPr>
      <w:r>
        <w:rPr/>
        <w:t>2.2. Осмотреть участок работы.</w:t>
      </w:r>
    </w:p>
    <w:p>
      <w:pPr>
        <w:pStyle w:val="Normal"/>
        <w:widowControl/>
        <w:autoSpaceDE w:val="true"/>
        <w:ind w:left="-142" w:hanging="0"/>
        <w:jc w:val="both"/>
        <w:rPr/>
      </w:pPr>
      <w:r>
        <w:rPr/>
        <w:t>2.3. О замеченных недостатках и неисправностях немедленно сообщить руководителю  работ, и, до их устранения к работе не приступать.</w:t>
      </w:r>
    </w:p>
    <w:p>
      <w:pPr>
        <w:pStyle w:val="Normal"/>
        <w:widowControl/>
        <w:autoSpaceDE w:val="true"/>
        <w:ind w:left="-142" w:hanging="0"/>
        <w:jc w:val="both"/>
        <w:rPr/>
      </w:pPr>
      <w:r>
        <w:rPr/>
        <w:t>2.4. Администрация перед началом работы обязана: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>ознакомить всех рабочих с характером работ и обратить особое внимание на специфические особенности работы; ознакомить рабочих с правилами безопасности при производстве работ на данном объекте; обеспечить всех работающих соответствующими приспособлениями и устройствами, гарантирующими безопасность производства работ, как при очистке крыш от снега, так и при очистке дворов и улиц.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>2.5. Проверить исправность и пригодность средств индивидуальной защиты (пояса, каски, страховочные веревки и др.)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>2.6. При переводе рабочих на другой объект или участок администрация обязана провести дополнительный инструктаж по предстоящей работе и ознакомить рабочих со всеми условиями работы на новом участке.</w:t>
      </w:r>
    </w:p>
    <w:p>
      <w:pPr>
        <w:pStyle w:val="TextBodyIndent"/>
        <w:ind w:left="-142" w:hanging="0"/>
        <w:jc w:val="left"/>
        <w:rPr/>
      </w:pPr>
      <w:r>
        <w:rPr>
          <w:b/>
          <w:sz w:val="20"/>
          <w:szCs w:val="20"/>
        </w:rPr>
        <w:t>3. Во время работы.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>3.1. Выполнять только порученную администрацией работу.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>3.2. Не допускать на рабочее место лиц, не имеющих отношение к порученной работе.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>3.3. Работающие должны иметь предохранительные пояса и подвязываться веревкой к прочной конструкции здания или к специальным кольцам на крыше. Работа без поясов и веревок, а также валяной обуви запрещается.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>3.4. Очистка снега с крыши должна производиться только в дневное время. В случае необходимости проведения этих работ в вечерне или ночное время, место работы должно быть хорошо освещено.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>3.5. Перед выходом рабочих через слуховое окно или специальный лаз на крышу  необходимо очистить площадку перед окном или лазом от снега, выйти на крышу одному рабочему, подвязанному при помощи пояса и веревки к прочной конструкции здания, для укрепления предохранительных веревок для себя и других рабочих. Привязываться к дымовым или вентеляционным трубам, а также траверсам телефонной или радиотрансляционной сети запрещается.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>3.6. Веревка перед началом работы должна быть проверена на прочность и не должна иметь связывающих узлов. Длина веревки должна быть такой, чтобы она не сходила с плоскости крыши, но и не стесняла бы движений во время работы.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>3.7. Снятие ледяных сосулек с краев крыш и у водосточных труб должно производиться только специальным приспособлением (крючком). Свешиваться с крыши при выполнении работ запрещается.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>3.8. Очистка кровель должна производиться только деревянными лопатами. Применение для этих целей металлических лопат и ломов не допускается.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>3.9. Образующийся на крышах тонкий слой льда (наледь) во избежание повреждения крыши очищать не следует, за исключением свесов, где эта очистка должна обязательно производиться для предупреждения образования сосулек и их падения.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>3.10. Сбрасывание снега с кровли необходимо производить равномерно, без образования на ней валов и сугробов, во избежание перегрузки несущих конструкций кровли.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>3.11. При сбрасывании с крыши снега, должны быть приняты меры предосторожности: тротуар, а в необходимых случаях и проезд на ширину возможного падения снега, должны быть ограждены и на время работы поставлены дежурные. Все дверные проемы, выходящие в сторону очищаемого от снега ската кровли, должны быть закрыты или же внутри лестничных клеток, арок, ворот поставлены дежурные для предупреждения об опасности лиц, выходящих из здания.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>3.12. Работа по сбрасыванию снега с крыш зданий, выходящих на улицу и проезды, производятся в сроки и часы, установленные распоряжением ОРУД и административной городской или районной инспекцией.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>3.13. Запрещается сбрасывать снег на электрические, телефонные и другие провода, а также зеленые насаждения во избежание их повреждения.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>3.14. При погрузке снега в автомашину запрещается стоять в кузове, а также садиться на борт. Запрещается прыгать на ходу, как в автомашину, так и из нее.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>3.15. Уборку проездов и площадок надо производить, находясь лицом навстречу движения транспорта. Работа по движению транспорта запрещается. Работающие должны быть ознакомлены с правилами уличного движения.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>3.16. Во время производства работ на улицах, площадях и проездах с движением транспорта, а также при производстве работ по скалыванию льда, погрузке снега вручную, места работ должны быть ограждены решетками на стойках, выкрашенными в цвета, установленные административной инспекцией города. Решетки должны выставляться со стороны возможного наезда транспорта на расстоянии 5 – 7 метров от работы.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>3.17. При спуске в открытый колодец на улице или проезде должен быть выставлен знак «Прочие опасности» на треноге. Работы без этого знака запрещается. В ночное или темное время суток на месте знака должен быть установлен красный фонарь.</w:t>
      </w:r>
    </w:p>
    <w:p>
      <w:pPr>
        <w:pStyle w:val="TextBodyIndent"/>
        <w:ind w:left="-14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-14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 аварийных ситуациях.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>4.1. Не разрешается находиться в зоне сбрасывания снега.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>4.2. При падении с высоты, необходимо оказать медицинскую помощь пострадавшему и отправить его в травмпункт.</w:t>
      </w:r>
    </w:p>
    <w:p>
      <w:pPr>
        <w:pStyle w:val="Normal1"/>
        <w:shd w:fill="FFFFFF" w:val="clear"/>
        <w:tabs>
          <w:tab w:val="clear" w:pos="720"/>
          <w:tab w:val="left" w:pos="-3828" w:leader="none"/>
        </w:tabs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shd w:fill="FFFFFF" w:val="clear"/>
        <w:tabs>
          <w:tab w:val="clear" w:pos="720"/>
          <w:tab w:val="left" w:pos="-3828" w:leader="none"/>
        </w:tabs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tabs>
          <w:tab w:val="clear" w:pos="720"/>
          <w:tab w:val="left" w:pos="-3828" w:leader="none"/>
        </w:tabs>
        <w:ind w:left="-142" w:hanging="0"/>
        <w:rPr>
          <w:color w:val="000000"/>
        </w:rPr>
      </w:pPr>
      <w:r>
        <w:rPr>
          <w:color w:val="000000"/>
        </w:rPr>
        <w:t>Инструкция составлена на основании методических рекомендаций по разработке государственных нормативных требований охраны труда Минтруда РФ от 06.04.2001 г. №30</w:t>
      </w:r>
    </w:p>
    <w:p>
      <w:pPr>
        <w:pStyle w:val="Normal1"/>
        <w:shd w:fill="FFFFFF" w:val="clear"/>
        <w:ind w:left="-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охране труда   при эксплуатации электроустановок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о 1000 В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ОТ – 02 – 2010</w:t>
      </w:r>
    </w:p>
    <w:p>
      <w:pPr>
        <w:pStyle w:val="Normal1"/>
        <w:shd w:fill="FFFFFF" w:val="clear"/>
        <w:ind w:left="-142" w:hanging="0"/>
        <w:jc w:val="both"/>
        <w:rPr>
          <w:b/>
          <w:b/>
          <w:bCs/>
        </w:rPr>
      </w:pPr>
      <w:r>
        <w:rPr>
          <w:b/>
          <w:bCs/>
          <w:color w:val="000000"/>
        </w:rPr>
        <w:t>1. Общие требования безопасности</w:t>
      </w:r>
    </w:p>
    <w:p>
      <w:pPr>
        <w:pStyle w:val="Normal1"/>
        <w:shd w:fill="FFFFFF" w:val="clear"/>
        <w:ind w:left="-142" w:hanging="0"/>
        <w:jc w:val="both"/>
        <w:rPr/>
      </w:pPr>
      <w:r>
        <w:rPr>
          <w:color w:val="000000"/>
        </w:rPr>
        <w:t>1.1. К работам по эксплуатации электроустановок до 1000 В (устано</w:t>
        <w:softHyphen/>
        <w:t>вочных, осветительных, нагревательных приборов, технических средств обу</w:t>
        <w:softHyphen/>
        <w:t>чения и электрических машин) допускаются лица, прошедшие медицинс</w:t>
        <w:softHyphen/>
        <w:t>кий осмотр и инструктаж по охране труда. Не электротехническому персо</w:t>
        <w:softHyphen/>
        <w:t>налу, эксплуатирующему электроустановки до 1000 В, прошедшему инст</w:t>
        <w:softHyphen/>
        <w:t xml:space="preserve">руктаж и проверку знаний по электробезопасности, присваиваетс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</w:t>
        <w:softHyphen/>
        <w:t>лификационная группа допуска с оформлением в журнале установленной формы с обязательной росписью проверяющего и проверяемого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2. Лица, допущенные к эксплуатации электроустановок до 1000 В, дол</w:t>
        <w:softHyphen/>
        <w:t>жны соблюдать правила внутреннего трудового распорядка, установленные режимы труда и отдыха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3. При эксплуатации электроустановок до 1000 В возможно воздей</w:t>
        <w:softHyphen/>
        <w:t>ствие на работающих следующих опасных производственных факторов: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поражение электрическим током при прикосновении к токоведущим частям;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- неисправности изоляции или заземл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4. При эксплуатации электроустановок до 1000 В должны использо</w:t>
        <w:softHyphen/>
        <w:t>ваться следующие средства индивидуальной защиты: диэлектрические пер</w:t>
        <w:softHyphen/>
        <w:t>чатки, диэлектрический коврик, указатель напряжения, инструмент с изо</w:t>
        <w:softHyphen/>
        <w:t>лированными ручками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5. Лица, эксплуатирующие электроустановки до 1000 В, обязаны стро</w:t>
        <w:softHyphen/>
        <w:t>го соблюдать правила пожарной безопасности, знать места расположения первичных средств пожаротушения, а также отключающих устройств (ру</w:t>
        <w:softHyphen/>
        <w:t>бильников) для снятия напряж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6. О каждом несчастном случае пострадавший или очевидец несчас</w:t>
        <w:softHyphen/>
        <w:t>тного случая обязан немедленно сообщить администрации учреждения. При неисправности электроустановки прекратить работу, снять с нее на</w:t>
        <w:softHyphen/>
        <w:t>пряжение и сообщить администрации учрежд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7. В процессе эксплуатации электроустановок персонал должен со</w:t>
        <w:softHyphen/>
        <w:t>блюдать правила использования средств индивидуальной защиты, соблю</w:t>
        <w:softHyphen/>
        <w:t>дать правила личной гигиены, содержать в чистоте рабочее место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.8. Лица, допустившие невыполнение или нарушение инструкции по охране труда, привлекаются к дисциплинарной ответственности в соответ</w:t>
        <w:softHyphen/>
        <w:t>ствии с правилами внутреннего трудового распорядка и, при необходи</w:t>
        <w:softHyphen/>
        <w:t>мости, подвергаются внеочередной проверке знаний норм и правил охра</w:t>
        <w:softHyphen/>
        <w:t>ны труда.</w:t>
      </w:r>
    </w:p>
    <w:p>
      <w:pPr>
        <w:pStyle w:val="Normal1"/>
        <w:shd w:fill="FFFFFF" w:val="clear"/>
        <w:ind w:left="-142" w:hanging="0"/>
        <w:jc w:val="both"/>
        <w:rPr>
          <w:b/>
          <w:b/>
          <w:bCs/>
        </w:rPr>
      </w:pPr>
      <w:r>
        <w:rPr>
          <w:b/>
          <w:bCs/>
          <w:color w:val="000000"/>
        </w:rPr>
        <w:t>2. Требования безопасности перед началом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1. Проверить отсутствие внешних повреждений электроустановки, на</w:t>
        <w:softHyphen/>
        <w:t>личие и исправность контрольных, измерительных и сигнальных приборов, тумблеров, переключателей и т.п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2. Убедиться в целостности крышек электророзеток и выключателей, электровилки и подводящего электрокабел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3. Убедиться в наличии и целостности заземляющего проводника кор</w:t>
        <w:softHyphen/>
        <w:t>пуса электроустановки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2.4. Проверить наличие и исправность средств индивидуальной защиты, отсутствие их внешних повреждений.</w:t>
      </w:r>
    </w:p>
    <w:p>
      <w:pPr>
        <w:pStyle w:val="Normal1"/>
        <w:shd w:fill="FFFFFF" w:val="clear"/>
        <w:ind w:left="-142" w:hanging="0"/>
        <w:jc w:val="both"/>
        <w:rPr>
          <w:b/>
          <w:b/>
          <w:bCs/>
        </w:rPr>
      </w:pPr>
      <w:r>
        <w:rPr>
          <w:b/>
          <w:bCs/>
          <w:color w:val="000000"/>
        </w:rPr>
        <w:t>3. Требования безопасности во время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1. Перед включением электроустановки в электрическую сеть, при необходимости, встать на диэлектрический коврик (если покрытие пола выполнено из токопроводящего материала)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2. Не включать электроустановку в электрическую сеть мокрыми и влажными руками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3. Соблюдать правила эксплуатации электроустановки, не подвергать ее механическим ударам, не допускать падений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4. Не касаться проводов и других токоведущих частей, находящихся под напряжением, без средств индивидуальной защиты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5. Наличие напряжения в сети проверять только указателем напряже</w:t>
        <w:softHyphen/>
        <w:t>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6. Следить за исправной работой электроустановки, целостностью изо</w:t>
        <w:softHyphen/>
        <w:t>ляции и заземления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3.7. Не разрешается работать на электроустановках в случае их неисп</w:t>
        <w:softHyphen/>
        <w:t>равности, искрения, нарушения изоляции и заземления.</w:t>
      </w:r>
    </w:p>
    <w:p>
      <w:pPr>
        <w:pStyle w:val="Normal1"/>
        <w:shd w:fill="FFFFFF" w:val="clear"/>
        <w:ind w:left="-142" w:hanging="0"/>
        <w:jc w:val="both"/>
        <w:rPr>
          <w:b/>
          <w:b/>
          <w:bCs/>
        </w:rPr>
      </w:pPr>
      <w:r>
        <w:rPr>
          <w:b/>
          <w:bCs/>
          <w:color w:val="000000"/>
        </w:rPr>
        <w:t>4. Требования безопасности в аварийных ситуациях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1. При появлении неисправности в работе электроустановки, искре</w:t>
        <w:softHyphen/>
        <w:t>нии, нарушении изоляции проводов или обрыве заземления, прекратить работу и сообщить администрации учреждения. Работу продолжать толь</w:t>
        <w:softHyphen/>
        <w:t>ко после устранения неисправности электриком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2. При обнаружении оборванного электрического провода, свисаю</w:t>
        <w:softHyphen/>
        <w:t>щего или касающегося пола (земли), не приближаться к нему, немедлен</w:t>
        <w:softHyphen/>
        <w:t>но сообщить администрации учреждения, самому оставаться на месте и предупреждать других людей об опасности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3. В случае загорания электроустановки, немедленно отключить ее от электрической сети, а пламя тушить только песком, углекислотным или порошковым огнетушителем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4. При поражении электрическим током, немедленно отключить на</w:t>
        <w:softHyphen/>
        <w:t>пряжение и при отсутствии дыхания и пульса у пострадавшего сделать ему искусственное дыхание или провести непрямой (закрытый) массаж сердца до восстановления дыхания и пульса, сообщить о несчастном случае администрации учреждения, при необходимости отправить по</w:t>
        <w:softHyphen/>
        <w:t>страдавшего в ближайшее лечебное учреждение.</w:t>
      </w:r>
    </w:p>
    <w:p>
      <w:pPr>
        <w:pStyle w:val="Normal1"/>
        <w:shd w:fill="FFFFFF" w:val="clear"/>
        <w:ind w:left="-142" w:hanging="0"/>
        <w:jc w:val="both"/>
        <w:rPr>
          <w:b/>
          <w:b/>
          <w:bCs/>
        </w:rPr>
      </w:pPr>
      <w:r>
        <w:rPr>
          <w:b/>
          <w:bCs/>
          <w:color w:val="000000"/>
        </w:rPr>
        <w:t>5. Требования безопасности по окончании работы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1. Отключить электроустановку от электрической сети. При отклю</w:t>
        <w:softHyphen/>
        <w:t>чении от электророзетки не дергать за электрический шнур (кабель)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2. Привести в порядок рабочее место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3. Убрать в отведенное место средства индивидуальной защиты и тщательно вымыть руки с мылом.</w:t>
      </w:r>
    </w:p>
    <w:p>
      <w:pPr>
        <w:pStyle w:val="Normal1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tabs>
          <w:tab w:val="clear" w:pos="720"/>
          <w:tab w:val="left" w:pos="-3828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tabs>
          <w:tab w:val="clear" w:pos="720"/>
          <w:tab w:val="left" w:pos="-3828" w:leader="none"/>
        </w:tabs>
        <w:ind w:left="-142" w:hanging="0"/>
        <w:rPr>
          <w:color w:val="000000"/>
        </w:rPr>
      </w:pPr>
      <w:r>
        <w:rPr>
          <w:color w:val="000000"/>
        </w:rPr>
        <w:t>Инструкция составлена на основании методических рекомендаций по разработке государственных нормативных требований охраны труда Минтруда РФ от 06.04.2001 г. №30</w:t>
      </w:r>
    </w:p>
    <w:p>
      <w:pPr>
        <w:pStyle w:val="Normal1"/>
        <w:shd w:fill="FFFFFF" w:val="clear"/>
        <w:ind w:left="-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И Н С Т Р У К Ц И Я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по охране труда при проведении прогулок,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туристских походов, экскурсий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ОТ – 09 – 2010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1.Общие требования безопасности</w:t>
      </w:r>
    </w:p>
    <w:p>
      <w:pPr>
        <w:pStyle w:val="Normal"/>
        <w:ind w:left="-142" w:hanging="0"/>
        <w:rPr/>
      </w:pPr>
      <w:r>
        <w:rPr/>
        <w:t>1.1. К  прогулкам, туристским походам, экскурсиям, экспедициям допускаются дети дошкольного возраста, не имеющие противопоказаний по состоянию здоровья.</w:t>
      </w:r>
    </w:p>
    <w:p>
      <w:pPr>
        <w:pStyle w:val="Normal"/>
        <w:ind w:left="-142" w:hanging="0"/>
        <w:rPr/>
      </w:pPr>
      <w:r>
        <w:rPr/>
        <w:t>1.2. При проведении прогулок, туристских походов, экскурсий соблюдать правила поведения, установленные режимы передвижения и отдыха.</w:t>
      </w:r>
    </w:p>
    <w:p>
      <w:pPr>
        <w:pStyle w:val="Normal"/>
        <w:ind w:left="-142" w:hanging="0"/>
        <w:rPr/>
      </w:pPr>
      <w:r>
        <w:rPr/>
        <w:t>1.3. При проведении прогулок, туристских походов, экскурсий возможно воздействие на их участников следующих опасных факторов:</w:t>
      </w:r>
    </w:p>
    <w:p>
      <w:pPr>
        <w:pStyle w:val="Normal"/>
        <w:ind w:left="-142" w:hanging="0"/>
        <w:rPr/>
      </w:pPr>
      <w:r>
        <w:rPr/>
        <w:t>- изменение установленного маршрута движения, самовольное оставление места расположения группы;</w:t>
      </w:r>
    </w:p>
    <w:p>
      <w:pPr>
        <w:pStyle w:val="Normal"/>
        <w:ind w:left="-142" w:hanging="0"/>
        <w:rPr/>
      </w:pPr>
      <w:r>
        <w:rPr/>
        <w:t>- потертости ног при неправильном подборе обуви;</w:t>
      </w:r>
    </w:p>
    <w:p>
      <w:pPr>
        <w:pStyle w:val="Normal"/>
        <w:ind w:left="-142" w:hanging="0"/>
        <w:rPr/>
      </w:pPr>
      <w:r>
        <w:rPr/>
        <w:t xml:space="preserve">- травмирование ног при передвижении без обуви, а также без брюк или чулок; </w:t>
      </w:r>
    </w:p>
    <w:p>
      <w:pPr>
        <w:pStyle w:val="Normal"/>
        <w:ind w:left="-142" w:hanging="0"/>
        <w:rPr/>
      </w:pPr>
      <w:r>
        <w:rPr/>
        <w:t>- укусы ядовитыми животными, пресмыкающимися, насекомыми;</w:t>
      </w:r>
    </w:p>
    <w:p>
      <w:pPr>
        <w:pStyle w:val="Normal"/>
        <w:ind w:left="-142" w:hanging="0"/>
        <w:rPr/>
      </w:pPr>
      <w:r>
        <w:rPr/>
        <w:t>- отравление ядовитыми растениями, плодами и грибами;</w:t>
      </w:r>
    </w:p>
    <w:p>
      <w:pPr>
        <w:pStyle w:val="Normal"/>
        <w:ind w:left="-142" w:hanging="0"/>
        <w:rPr/>
      </w:pPr>
      <w:r>
        <w:rPr/>
        <w:t>- заражение желудочно-кишечными болезнями при употреблении воды из непроверенных открытых водоемов.</w:t>
      </w:r>
    </w:p>
    <w:p>
      <w:pPr>
        <w:pStyle w:val="Normal"/>
        <w:ind w:left="-142" w:hanging="0"/>
        <w:rPr/>
      </w:pPr>
      <w:r>
        <w:rPr/>
        <w:t>1.4. При проведении прогулок, туристских походов, экскурсий группу воспитанников должны сопровождать двое взрослых.</w:t>
      </w:r>
    </w:p>
    <w:p>
      <w:pPr>
        <w:pStyle w:val="Normal"/>
        <w:ind w:left="-142" w:hanging="0"/>
        <w:rPr/>
      </w:pPr>
      <w:r>
        <w:rPr/>
        <w:t>1.5. Для оказания первой медицинской помощи при травмах обязательно иметь медаптечку с набором необходимых медикаментов и перевязочных средств.</w:t>
      </w:r>
    </w:p>
    <w:p>
      <w:pPr>
        <w:pStyle w:val="Normal"/>
        <w:ind w:left="-142" w:hanging="0"/>
        <w:rPr/>
      </w:pPr>
      <w:r>
        <w:rPr/>
        <w:t>1.6. При несчастном случае пострадавший или очевидец несчастного случае обязан немедленно сообщить об этом руководителю прогулки, туристского похода, экскурсии.</w:t>
      </w:r>
    </w:p>
    <w:p>
      <w:pPr>
        <w:pStyle w:val="Normal"/>
        <w:ind w:left="-142" w:hanging="0"/>
        <w:rPr/>
      </w:pPr>
      <w:r>
        <w:rPr/>
        <w:t>1.7. Воспитанники, должны соблюдать установленный порядок проведения прогулки, туристского похода, экскурсии и правила личной гигиены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2. Требования безопасности перед проведением прогулки, туристского похода, экскурсии</w:t>
      </w:r>
    </w:p>
    <w:p>
      <w:pPr>
        <w:pStyle w:val="Normal"/>
        <w:ind w:left="-142" w:hanging="0"/>
        <w:rPr/>
      </w:pPr>
      <w:r>
        <w:rPr/>
        <w:t>2.1. Надеть удобную одежду и обувь, не стесняющую движений и соответствующую сезону и погоде. Для предотвращения травм и укусов ног надеть брюки или чулки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3. Требования безопасности во время проведения прогулки, туристского похода, экскурсии</w:t>
      </w:r>
    </w:p>
    <w:p>
      <w:pPr>
        <w:pStyle w:val="Normal"/>
        <w:ind w:left="-142" w:hanging="0"/>
        <w:rPr/>
      </w:pPr>
      <w:r>
        <w:rPr/>
        <w:t xml:space="preserve">3.1. Соблюдать дисциплину, выполнять все указания сопровождающих взрослых самостоятельно, не изменять установленный маршрут движения и не покидать место расположения группы. </w:t>
      </w:r>
    </w:p>
    <w:p>
      <w:pPr>
        <w:pStyle w:val="Normal"/>
        <w:ind w:left="-142" w:hanging="0"/>
        <w:rPr/>
      </w:pPr>
      <w:r>
        <w:rPr/>
        <w:t xml:space="preserve">3.2. Общая продолжительность прогулки составляет 1-2 часа, а туристского похода, экскурсии, не должна превышать 1,5 часа в оба конца. </w:t>
      </w:r>
    </w:p>
    <w:p>
      <w:pPr>
        <w:pStyle w:val="Normal"/>
        <w:ind w:left="-142" w:hanging="0"/>
        <w:rPr/>
      </w:pPr>
      <w:r>
        <w:rPr/>
        <w:t>3.3. Во время привалов во избежание ожогов и лесных пожаров не разводить  костры.</w:t>
      </w:r>
    </w:p>
    <w:p>
      <w:pPr>
        <w:pStyle w:val="Normal"/>
        <w:ind w:left="-142" w:hanging="0"/>
        <w:rPr/>
      </w:pPr>
      <w:r>
        <w:rPr/>
        <w:t>3.4. Не пробовать на вкус какие-либо растения, плоды и грибы.</w:t>
      </w:r>
    </w:p>
    <w:p>
      <w:pPr>
        <w:pStyle w:val="Normal"/>
        <w:ind w:left="-142" w:hanging="0"/>
        <w:rPr/>
      </w:pPr>
      <w:r>
        <w:rPr/>
        <w:t>3.5. Не трогать руками ядовитых и опасных животных, пресмыкающихся, насекомых, растений и грибов, а также колючих растений и кустарников.</w:t>
      </w:r>
    </w:p>
    <w:p>
      <w:pPr>
        <w:pStyle w:val="Normal"/>
        <w:ind w:left="-142" w:hanging="0"/>
        <w:rPr/>
      </w:pPr>
      <w:r>
        <w:rPr/>
        <w:t>3.6. При передвижении не снимать обувь и не ходить босиком.</w:t>
      </w:r>
    </w:p>
    <w:p>
      <w:pPr>
        <w:pStyle w:val="Normal"/>
        <w:ind w:left="-142" w:hanging="0"/>
        <w:rPr/>
      </w:pPr>
      <w:r>
        <w:rPr/>
        <w:t xml:space="preserve">3.7. Во избежание заражения желудочно-кишечными заболеваниями не пить воду из открытых непроверенных водоемов, использовать для этого питьевую воду из фляжки, которую необходимо брать с собой или кипяченую воду. </w:t>
      </w:r>
    </w:p>
    <w:p>
      <w:pPr>
        <w:pStyle w:val="Normal"/>
        <w:ind w:left="-142" w:hanging="0"/>
        <w:rPr/>
      </w:pPr>
      <w:r>
        <w:rPr/>
        <w:t>3.8. Соблюдать правила личной гигиены, своевременно информировать руководителя прогулки, туристского похода, экскурсии или экспедиции об ухудшении состояния здоровья или травмах.</w:t>
      </w:r>
    </w:p>
    <w:p>
      <w:pPr>
        <w:pStyle w:val="Normal"/>
        <w:ind w:left="-142" w:hanging="0"/>
        <w:rPr/>
      </w:pPr>
      <w:r>
        <w:rPr/>
        <w:t>3.9. 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ind w:left="-142" w:hanging="0"/>
        <w:rPr/>
      </w:pPr>
      <w:r>
        <w:rPr/>
        <w:t>4.1. При укусе ядовитыми животными, пресмыкающимися, насекомыми немедленно оказать первую медицинскую помощь, отправить пострадавшего в ближайшее лечебное учреждение и сообщить об этом администрации учреждения.</w:t>
      </w:r>
    </w:p>
    <w:p>
      <w:pPr>
        <w:pStyle w:val="Normal"/>
        <w:ind w:left="-142" w:hanging="0"/>
        <w:rPr/>
      </w:pPr>
      <w:r>
        <w:rPr/>
        <w:t xml:space="preserve">4.2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5. Требования безопасности по окончании прогулки, туристского похода, экскурсии</w:t>
      </w:r>
    </w:p>
    <w:p>
      <w:pPr>
        <w:pStyle w:val="Normal"/>
        <w:ind w:left="-142" w:hanging="0"/>
        <w:rPr/>
      </w:pPr>
      <w:r>
        <w:rPr/>
        <w:t>5.1. Проверить по списку наличие воспитанников в группе.</w:t>
      </w:r>
    </w:p>
    <w:p>
      <w:pPr>
        <w:pStyle w:val="Normal"/>
        <w:ind w:left="-142" w:hanging="0"/>
        <w:rPr/>
      </w:pPr>
      <w:r>
        <w:rPr/>
        <w:t>5.2. Принять душ или вымыть лицо и руки с мылом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-3828" w:leader="none"/>
        </w:tabs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tabs>
          <w:tab w:val="clear" w:pos="720"/>
          <w:tab w:val="left" w:pos="-3828" w:leader="none"/>
        </w:tabs>
        <w:ind w:left="-142" w:hanging="0"/>
        <w:rPr>
          <w:color w:val="000000"/>
        </w:rPr>
      </w:pPr>
      <w:r>
        <w:rPr>
          <w:color w:val="000000"/>
        </w:rPr>
        <w:t>Инструкция составлена на основании методических рекомендаций по разработке государственных нормативных требований охраны труда Минтруда РФ от 06.04.2001 г. №30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о охране труда при проведении занятий по физкультуре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ИОТ – 07 – 2010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ind w:left="-142" w:hanging="0"/>
        <w:rPr/>
      </w:pPr>
      <w:r>
        <w:rPr/>
        <w:t>1.1. К занятиям допускаются дети дошкольного возраста, не имеющие противопоказаний по состоянию здоровья.</w:t>
      </w:r>
    </w:p>
    <w:p>
      <w:pPr>
        <w:pStyle w:val="Normal"/>
        <w:ind w:left="-142" w:hanging="0"/>
        <w:rPr/>
      </w:pPr>
      <w:r>
        <w:rPr/>
        <w:t>1.2. При проведении занятий по физкультуре соблюдать правила поведения, расписание учебных занятий, установленные режимы занятий и отдыха</w:t>
      </w:r>
    </w:p>
    <w:p>
      <w:pPr>
        <w:pStyle w:val="Normal"/>
        <w:ind w:left="-142" w:hanging="0"/>
        <w:rPr/>
      </w:pPr>
      <w:r>
        <w:rPr/>
        <w:t>1.3. При проведении занятий по физкультуре возможно воздействие на воспитанников следующих опасных факторов:</w:t>
      </w:r>
    </w:p>
    <w:p>
      <w:pPr>
        <w:pStyle w:val="Normal"/>
        <w:ind w:left="-142" w:hanging="0"/>
        <w:rPr/>
      </w:pPr>
      <w:r>
        <w:rPr/>
        <w:t>- травмы при выполнении упражнений на неисправных спортивных снарядах, а также при выполнении упражнений без страховки;</w:t>
      </w:r>
    </w:p>
    <w:p>
      <w:pPr>
        <w:pStyle w:val="Normal"/>
        <w:ind w:left="-142" w:hanging="0"/>
        <w:rPr/>
      </w:pPr>
      <w:r>
        <w:rPr/>
        <w:t>- травмы при выполнении гимнастических упражнений без использования гимнастических матов;</w:t>
      </w:r>
    </w:p>
    <w:p>
      <w:pPr>
        <w:pStyle w:val="Normal"/>
        <w:ind w:left="-142" w:hanging="0"/>
        <w:rPr/>
      </w:pPr>
      <w:r>
        <w:rPr/>
        <w:t>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Normal"/>
        <w:ind w:left="-142" w:hanging="0"/>
        <w:rPr/>
      </w:pPr>
      <w:r>
        <w:rPr/>
        <w:t>- травмы при падении на скользком грунте или твердом покрытии;</w:t>
      </w:r>
    </w:p>
    <w:p>
      <w:pPr>
        <w:pStyle w:val="Normal"/>
        <w:ind w:left="-142" w:hanging="0"/>
        <w:rPr/>
      </w:pPr>
      <w:r>
        <w:rPr/>
        <w:t xml:space="preserve">- травмы при нахождении в зоне броска во время занятий по метанию; выполнение упражнений без разминки. </w:t>
      </w:r>
    </w:p>
    <w:p>
      <w:pPr>
        <w:pStyle w:val="Normal"/>
        <w:ind w:left="-142" w:hanging="0"/>
        <w:rPr/>
      </w:pPr>
      <w:r>
        <w:rPr/>
        <w:t>При проведении занятий по спортивным и подвижным играм возможно воздействие на воспитанников следующих опасных факторов:</w:t>
      </w:r>
    </w:p>
    <w:p>
      <w:pPr>
        <w:pStyle w:val="Normal"/>
        <w:ind w:left="-142" w:hanging="0"/>
        <w:rPr/>
      </w:pPr>
      <w:r>
        <w:rPr/>
        <w:t>- травмы при столкновениях, нарушении правил проведения игры, при падениях на мокром, скользком полу или площадке</w:t>
      </w:r>
    </w:p>
    <w:p>
      <w:pPr>
        <w:pStyle w:val="Normal"/>
        <w:ind w:left="-142" w:hanging="0"/>
        <w:rPr/>
      </w:pPr>
      <w:r>
        <w:rPr/>
        <w:t>1.4. В спортивном зал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ind w:left="-142" w:hanging="0"/>
        <w:rPr/>
      </w:pPr>
      <w:r>
        <w:rPr/>
        <w:t>1.5. При проведении занятий по физкультуре в спортивном зале соблюдать правила пожарной безопасности, знать места расположения первичных средств пожаротушения. Спортивный зал должен быть обеспечен двумя огнетушителями.</w:t>
      </w:r>
    </w:p>
    <w:p>
      <w:pPr>
        <w:pStyle w:val="Normal"/>
        <w:ind w:left="-142" w:hanging="0"/>
        <w:rPr/>
      </w:pPr>
      <w:r>
        <w:rPr/>
        <w:t>1.6. При несчастном случае пострадавший или очевидец несчастного случая обязан немедленно сообщить инструктору по физкультуре (воспитателю), который сообщает об этом администрации учреждения. При неисправности спортивного оборудования прекратить занятия и сообщить об этом , администрации.</w:t>
      </w:r>
    </w:p>
    <w:p>
      <w:pPr>
        <w:pStyle w:val="Normal"/>
        <w:ind w:left="-142" w:hanging="0"/>
        <w:rPr/>
      </w:pPr>
      <w:r>
        <w:rPr/>
        <w:t>1.7. В процессе занятий воспитанники должны соблюдать порядок выполнения упражнений и правила личной гигиены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2. Требования безопасности перед началом занятий</w:t>
      </w:r>
    </w:p>
    <w:p>
      <w:pPr>
        <w:pStyle w:val="Normal"/>
        <w:ind w:left="-142" w:hanging="0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Normal"/>
        <w:ind w:left="-142" w:hanging="0"/>
        <w:rPr/>
      </w:pPr>
      <w:r>
        <w:rPr/>
        <w:t>2.2. Проверить исправность и надежность установки спортивного оборудования и инвентаря</w:t>
      </w:r>
    </w:p>
    <w:p>
      <w:pPr>
        <w:pStyle w:val="Normal"/>
        <w:ind w:left="-142" w:hanging="0"/>
        <w:rPr/>
      </w:pPr>
      <w:r>
        <w:rPr/>
        <w:t>2.3. Протереть гриф перекладины сухой ветошью и проветрить спортивный</w:t>
      </w:r>
    </w:p>
    <w:p>
      <w:pPr>
        <w:pStyle w:val="Normal"/>
        <w:ind w:left="-142" w:hanging="0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Normal"/>
        <w:ind w:left="-142" w:hanging="0"/>
        <w:rPr/>
      </w:pPr>
      <w:r>
        <w:rPr/>
        <w:t>2.5. Проверить состояние и отсутствие посторонних предметов на полу или спортивной площадке. Прыжковой яме.</w:t>
      </w:r>
    </w:p>
    <w:p>
      <w:pPr>
        <w:pStyle w:val="Normal"/>
        <w:ind w:left="-142" w:hanging="0"/>
        <w:rPr/>
      </w:pPr>
      <w:r>
        <w:rPr/>
        <w:t xml:space="preserve">2.6. Провести разминку. Тщательно проветрить зал.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3. Требования безопасности во время занятий</w:t>
      </w:r>
    </w:p>
    <w:p>
      <w:pPr>
        <w:pStyle w:val="Normal"/>
        <w:ind w:left="-142" w:hanging="0"/>
        <w:rPr/>
      </w:pPr>
      <w:r>
        <w:rPr/>
        <w:t>3.1. Не выполнять упражнения на спортивных снарядах без инструктора по физкультуре (воспитателя) или его помощника, а также без страховки.</w:t>
      </w:r>
    </w:p>
    <w:p>
      <w:pPr>
        <w:pStyle w:val="Normal"/>
        <w:ind w:left="-142" w:hanging="0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Normal"/>
        <w:ind w:left="-142" w:hanging="0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Normal"/>
        <w:ind w:left="-142" w:hanging="0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Normal"/>
        <w:ind w:left="-142" w:hanging="0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Normal"/>
        <w:ind w:left="-142" w:hanging="0"/>
        <w:rPr/>
      </w:pPr>
      <w:r>
        <w:rPr/>
        <w:t>3.6. Перед выполнением упражнений по метанию посмотреть. Нет ли людей в секторе метания.</w:t>
      </w:r>
    </w:p>
    <w:p>
      <w:pPr>
        <w:pStyle w:val="Normal"/>
        <w:ind w:left="-142" w:hanging="0"/>
        <w:rPr/>
      </w:pPr>
      <w:r>
        <w:rPr/>
        <w:t>3.7. Не проводить метание без разрешения инструктора по физкультуре (воспитателя). Не оставлять без присмотра спортивный инвентарь.</w:t>
      </w:r>
    </w:p>
    <w:p>
      <w:pPr>
        <w:pStyle w:val="Normal"/>
        <w:ind w:left="-142" w:hanging="0"/>
        <w:rPr/>
      </w:pPr>
      <w:r>
        <w:rPr/>
        <w:t>3.8. Начинать игру. Делать остановки в игре и заканчивать игру только по команде взрослого.</w:t>
      </w:r>
    </w:p>
    <w:p>
      <w:pPr>
        <w:pStyle w:val="Normal"/>
        <w:ind w:left="-142" w:hanging="0"/>
        <w:rPr/>
      </w:pPr>
      <w:r>
        <w:rPr/>
        <w:t>3.9. Строго выполнять правила проведения подвижной игры.</w:t>
      </w:r>
    </w:p>
    <w:p>
      <w:pPr>
        <w:pStyle w:val="Normal"/>
        <w:ind w:left="-142" w:hanging="0"/>
        <w:rPr/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ind w:left="-142" w:hanging="0"/>
        <w:rPr/>
      </w:pPr>
      <w:r>
        <w:rPr/>
        <w:t>4.1. При появлении во время занятий боли в руках, покраснения кожи или потертостей на ладонях, а также при признаках плохом самочувствия, прекратить занятия и сообщить об этом воспитателю, инструктору по физкультуре.</w:t>
      </w:r>
    </w:p>
    <w:p>
      <w:pPr>
        <w:pStyle w:val="Normal"/>
        <w:ind w:left="-142" w:hanging="0"/>
        <w:rPr/>
      </w:pPr>
      <w:r>
        <w:rPr/>
        <w:t>4.2. При возникновении пожара в спортивном зале немедленно прекратить занятия, эвакуировать воспитанников</w:t>
      </w:r>
    </w:p>
    <w:p>
      <w:pPr>
        <w:pStyle w:val="Normal"/>
        <w:ind w:left="-142" w:hanging="0"/>
        <w:rPr/>
      </w:pPr>
      <w:r>
        <w:rPr/>
        <w:t>из спортивного зала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ind w:left="-142" w:hanging="0"/>
        <w:rPr/>
      </w:pPr>
      <w:r>
        <w:rPr/>
        <w:t>4.3. 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ind w:left="-142" w:hanging="0"/>
        <w:rPr/>
      </w:pPr>
      <w:r>
        <w:rPr>
          <w:b/>
        </w:rPr>
        <w:t>5. Требования безопасности по окончании занятий</w:t>
      </w:r>
    </w:p>
    <w:p>
      <w:pPr>
        <w:pStyle w:val="Normal"/>
        <w:ind w:left="-142" w:hanging="0"/>
        <w:rPr/>
      </w:pPr>
      <w:r>
        <w:rPr/>
        <w:t>5.1. Убрать в отведенное место для хранения спортивный инвентарь.</w:t>
      </w:r>
    </w:p>
    <w:p>
      <w:pPr>
        <w:pStyle w:val="Normal"/>
        <w:ind w:left="-142" w:hanging="0"/>
        <w:rPr/>
      </w:pPr>
      <w:r>
        <w:rPr/>
        <w:t>5.2. Проветрить спортивный зал.</w:t>
      </w:r>
    </w:p>
    <w:p>
      <w:pPr>
        <w:pStyle w:val="Normal"/>
        <w:ind w:left="-142" w:hanging="0"/>
        <w:rPr/>
      </w:pPr>
      <w:r>
        <w:rPr/>
        <w:t>5.3. Снять спортивный костюм и спортивную обувь.</w:t>
      </w:r>
    </w:p>
    <w:p>
      <w:pPr>
        <w:pStyle w:val="Normal"/>
        <w:ind w:left="-142" w:hanging="0"/>
        <w:rPr/>
      </w:pPr>
      <w:r>
        <w:rPr/>
        <w:t>5.4. Принять душ или тщательно вымыть лицо и руки с мылом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Инструкция составлена на основании методических рекомендаций по разработке государственных нормативных требований охраны труда Минтруда РФ от 06.04.2001 г № 30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о охране труда при работе с электромясорубкой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ОТ – 15 – 2010</w:t>
      </w:r>
    </w:p>
    <w:p>
      <w:pPr>
        <w:pStyle w:val="Normal"/>
        <w:shd w:fill="FFFFFF" w:val="clear"/>
        <w:ind w:left="-142" w:hanging="0"/>
        <w:rPr>
          <w:b/>
          <w:b/>
          <w:color w:val="000000"/>
          <w:spacing w:val="22"/>
        </w:rPr>
      </w:pPr>
      <w:r>
        <w:rPr>
          <w:b/>
          <w:color w:val="000000"/>
          <w:spacing w:val="22"/>
        </w:rPr>
        <w:t>1. Общие требования безопасности:</w:t>
      </w:r>
    </w:p>
    <w:p>
      <w:pPr>
        <w:pStyle w:val="Normal"/>
        <w:shd w:fill="FFFFFF" w:val="clear"/>
        <w:ind w:left="-142" w:hanging="0"/>
        <w:rPr/>
      </w:pPr>
      <w:r>
        <w:rPr>
          <w:color w:val="000000"/>
          <w:spacing w:val="22"/>
        </w:rPr>
        <w:t>1.1.</w:t>
      </w:r>
      <w:r>
        <w:rPr>
          <w:color w:val="000000"/>
          <w:spacing w:val="3"/>
        </w:rPr>
        <w:t xml:space="preserve">К самостоятельной работе с электромясорубкой допускаются лица в возрасте не моложе 18 </w:t>
      </w:r>
      <w:r>
        <w:rPr>
          <w:color w:val="000000"/>
          <w:spacing w:val="4"/>
        </w:rPr>
        <w:t xml:space="preserve">лет, прошедшие соответствующую подготовку, инструктаж по охране труда, медицинский осмотр </w:t>
      </w:r>
      <w:r>
        <w:rPr>
          <w:color w:val="000000"/>
          <w:spacing w:val="2"/>
        </w:rPr>
        <w:t>и не имеющие противопоказаний по состоянию здоровья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142" w:hanging="0"/>
        <w:rPr>
          <w:color w:val="000000"/>
          <w:spacing w:val="-15"/>
        </w:rPr>
      </w:pPr>
      <w:r>
        <w:rPr>
          <w:color w:val="000000"/>
          <w:spacing w:val="6"/>
        </w:rPr>
        <w:t xml:space="preserve">1.2. Работающие должны соблюдать правила внутреннего трудового распорядка, установленные </w:t>
      </w:r>
      <w:r>
        <w:rPr>
          <w:color w:val="000000"/>
          <w:spacing w:val="3"/>
        </w:rPr>
        <w:t>режимы труда и отдых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142" w:hanging="0"/>
        <w:rPr>
          <w:color w:val="000000"/>
          <w:spacing w:val="-15"/>
        </w:rPr>
      </w:pPr>
      <w:r>
        <w:rPr>
          <w:color w:val="000000"/>
          <w:spacing w:val="4"/>
        </w:rPr>
        <w:t xml:space="preserve">1.3. При работе с электромясорубкой возможно воздействие на работающих следующих опасных, </w:t>
      </w:r>
      <w:r>
        <w:rPr>
          <w:color w:val="000000"/>
          <w:spacing w:val="3"/>
        </w:rPr>
        <w:t>вредных производственных факторов:</w:t>
      </w:r>
    </w:p>
    <w:p>
      <w:pPr>
        <w:pStyle w:val="Normal"/>
        <w:shd w:fill="FFFFFF" w:val="clear"/>
        <w:ind w:left="-142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- травмирование рук при работе без специальных толкателей;</w:t>
      </w:r>
    </w:p>
    <w:p>
      <w:pPr>
        <w:pStyle w:val="Normal"/>
        <w:shd w:fill="FFFFFF" w:val="clear"/>
        <w:ind w:left="-142" w:hanging="0"/>
        <w:rPr>
          <w:color w:val="000000"/>
          <w:spacing w:val="5"/>
        </w:rPr>
      </w:pPr>
      <w:r>
        <w:rPr>
          <w:color w:val="000000"/>
          <w:spacing w:val="5"/>
        </w:rPr>
        <w:t>- поражение электрическим током при неисправном заземлении корпуса электромясорубки</w:t>
      </w:r>
    </w:p>
    <w:p>
      <w:pPr>
        <w:pStyle w:val="Normal"/>
        <w:shd w:fill="FFFFFF" w:val="clear"/>
        <w:ind w:left="-142" w:hanging="0"/>
        <w:rPr>
          <w:color w:val="000000"/>
          <w:spacing w:val="2"/>
        </w:rPr>
      </w:pPr>
      <w:r>
        <w:rPr>
          <w:color w:val="000000"/>
          <w:spacing w:val="2"/>
        </w:rPr>
        <w:t>- отсутствии диэлектрического коврик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142" w:hanging="0"/>
        <w:rPr>
          <w:color w:val="000000"/>
          <w:spacing w:val="-10"/>
        </w:rPr>
      </w:pPr>
      <w:r>
        <w:rPr>
          <w:color w:val="000000"/>
          <w:spacing w:val="5"/>
        </w:rPr>
        <w:t xml:space="preserve">1.4. При работе с электромясорубкой должна использоваться следующая спецодежда и средства </w:t>
      </w:r>
      <w:r>
        <w:rPr>
          <w:color w:val="000000"/>
          <w:spacing w:val="3"/>
        </w:rPr>
        <w:t>индивидуальной защиты: халат, передник хлопчатобумажный и косынка или колпак, диэлектрический коврик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142" w:hanging="0"/>
        <w:rPr>
          <w:color w:val="000000"/>
          <w:spacing w:val="-12"/>
        </w:rPr>
      </w:pPr>
      <w:r>
        <w:rPr>
          <w:color w:val="000000"/>
          <w:spacing w:val="2"/>
        </w:rPr>
        <w:t xml:space="preserve">1.5. На пищеблоке должна быть медаптечка с набором необходимых медикаментов и перевязочных </w:t>
      </w:r>
      <w:r>
        <w:rPr>
          <w:color w:val="000000"/>
          <w:spacing w:val="3"/>
        </w:rPr>
        <w:t>средств для оказания первой помощи при травмах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142" w:hanging="0"/>
        <w:rPr>
          <w:color w:val="000000"/>
          <w:spacing w:val="-10"/>
        </w:rPr>
      </w:pPr>
      <w:r>
        <w:rPr>
          <w:color w:val="000000"/>
          <w:spacing w:val="4"/>
        </w:rPr>
        <w:t xml:space="preserve">1.6. Работающие   обязаны соблюдать правила пожарной безопасности, знать место расположения </w:t>
      </w:r>
      <w:r>
        <w:rPr>
          <w:color w:val="000000"/>
          <w:spacing w:val="6"/>
        </w:rPr>
        <w:t xml:space="preserve">первичных средств пожаротушения. Пищеблок должен быть обеспечен первичными средствами </w:t>
      </w:r>
      <w:r>
        <w:rPr>
          <w:color w:val="000000"/>
          <w:spacing w:val="3"/>
        </w:rPr>
        <w:t>пожаротушения: огнетушитель с углекислотным или порошковым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142" w:hanging="0"/>
        <w:rPr>
          <w:color w:val="000000"/>
          <w:spacing w:val="-8"/>
        </w:rPr>
      </w:pPr>
      <w:r>
        <w:rPr>
          <w:color w:val="000000"/>
          <w:spacing w:val="7"/>
        </w:rPr>
        <w:t xml:space="preserve">1.7. При несчастном случае пострадавший или очевидец несчастного случая обязан немедленно </w:t>
      </w:r>
      <w:r>
        <w:rPr>
          <w:color w:val="000000"/>
          <w:spacing w:val="8"/>
        </w:rPr>
        <w:t xml:space="preserve">сообщить администрации учреждения. При неисправности кухонной электроплиты прекратить </w:t>
      </w:r>
      <w:r>
        <w:rPr>
          <w:color w:val="000000"/>
          <w:spacing w:val="3"/>
        </w:rPr>
        <w:t>работу и сообщить об этом администрации учреждения.</w:t>
      </w:r>
    </w:p>
    <w:p>
      <w:pPr>
        <w:pStyle w:val="Normal"/>
        <w:shd w:fill="FFFFFF" w:val="clear"/>
        <w:ind w:left="-142" w:hanging="0"/>
        <w:rPr/>
      </w:pPr>
      <w:r>
        <w:rPr>
          <w:color w:val="000000"/>
          <w:spacing w:val="5"/>
        </w:rPr>
        <w:t xml:space="preserve">1.8. В процессе работы соблюдать правила ношения спецодежды, пользования техническими </w:t>
      </w:r>
      <w:r>
        <w:rPr>
          <w:color w:val="000000"/>
          <w:spacing w:val="3"/>
        </w:rPr>
        <w:t xml:space="preserve">средствами индивидуальной и коллективной защиты, соблюдать правила гигиены, содержать </w:t>
      </w:r>
      <w:r>
        <w:rPr>
          <w:color w:val="000000"/>
          <w:spacing w:val="2"/>
        </w:rPr>
        <w:t>чистоте рабочее место.</w:t>
      </w:r>
    </w:p>
    <w:p>
      <w:pPr>
        <w:pStyle w:val="Normal"/>
        <w:shd w:fill="FFFFFF" w:val="clear"/>
        <w:ind w:left="-142" w:hanging="0"/>
        <w:rPr/>
      </w:pPr>
      <w:r>
        <w:rPr>
          <w:color w:val="000000"/>
          <w:spacing w:val="4"/>
        </w:rPr>
        <w:t xml:space="preserve">1.9 Лица, допустившие невыполнение или нарушение инструкции по охране труда, привлекаются </w:t>
      </w:r>
      <w:r>
        <w:rPr>
          <w:color w:val="000000"/>
          <w:spacing w:val="11"/>
        </w:rPr>
        <w:t xml:space="preserve">к дисциплинарной ответственности в соответствии с правилами внутреннего трудового </w:t>
      </w:r>
      <w:r>
        <w:rPr>
          <w:color w:val="000000"/>
          <w:spacing w:val="2"/>
        </w:rPr>
        <w:t>распорядка и, при необходимости, подвергаются внеочередной проверке знаний норм и правил ОТ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4" w:after="0"/>
        <w:ind w:left="-142" w:hanging="0"/>
        <w:rPr>
          <w:b/>
          <w:b/>
        </w:rPr>
      </w:pPr>
      <w:r>
        <w:rPr>
          <w:b/>
          <w:color w:val="000000"/>
          <w:spacing w:val="-12"/>
        </w:rPr>
        <w:t>2.</w:t>
      </w:r>
      <w:r>
        <w:rPr>
          <w:b/>
          <w:color w:val="000000"/>
        </w:rPr>
        <w:tab/>
      </w:r>
      <w:r>
        <w:rPr>
          <w:b/>
          <w:color w:val="000000"/>
          <w:spacing w:val="3"/>
        </w:rPr>
        <w:t>Требования безопасности перед началом работы</w:t>
      </w:r>
    </w:p>
    <w:p>
      <w:pPr>
        <w:pStyle w:val="Normal"/>
        <w:shd w:fill="FFFFFF" w:val="clear"/>
        <w:ind w:left="-142" w:hanging="0"/>
        <w:rPr>
          <w:color w:val="000000"/>
          <w:spacing w:val="3"/>
        </w:rPr>
      </w:pPr>
      <w:r>
        <w:rPr>
          <w:color w:val="000000"/>
          <w:spacing w:val="3"/>
        </w:rPr>
        <w:t>2.1. Надеть спецодежду, волосы заправить под косынку или колпак.</w:t>
      </w:r>
    </w:p>
    <w:p>
      <w:pPr>
        <w:pStyle w:val="Normal"/>
        <w:shd w:fill="FFFFFF" w:val="clear"/>
        <w:spacing w:before="5" w:after="0"/>
        <w:ind w:left="-142" w:hanging="0"/>
        <w:rPr/>
      </w:pPr>
      <w:r>
        <w:rPr>
          <w:color w:val="000000"/>
          <w:spacing w:val="12"/>
        </w:rPr>
        <w:t xml:space="preserve">2.2.Убедиться в наличии на полу около кухонной электроплиты диэлектрических </w:t>
      </w:r>
      <w:r>
        <w:rPr>
          <w:color w:val="000000"/>
          <w:spacing w:val="13"/>
        </w:rPr>
        <w:t>ковриков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19" w:after="0"/>
        <w:ind w:left="-142" w:hanging="0"/>
        <w:rPr/>
      </w:pPr>
      <w:r>
        <w:rPr>
          <w:color w:val="000000"/>
          <w:spacing w:val="-5"/>
        </w:rPr>
        <w:t>2.3</w:t>
      </w:r>
      <w:r>
        <w:rPr>
          <w:color w:val="000000"/>
        </w:rPr>
        <w:t>. П</w:t>
      </w:r>
      <w:r>
        <w:rPr>
          <w:color w:val="000000"/>
          <w:spacing w:val="5"/>
        </w:rPr>
        <w:t xml:space="preserve">роверить наличие и надежность подсоединения защитного заземления к корпусу </w:t>
      </w:r>
      <w:r>
        <w:rPr>
          <w:color w:val="000000"/>
          <w:spacing w:val="4"/>
        </w:rPr>
        <w:t>электромясорубки, а также целостность подводящего кабеля электропитан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-142" w:hanging="0"/>
        <w:rPr/>
      </w:pPr>
      <w:r>
        <w:rPr>
          <w:color w:val="000000"/>
          <w:spacing w:val="-3"/>
        </w:rPr>
        <w:t>2.4</w:t>
      </w:r>
      <w:r>
        <w:rPr>
          <w:color w:val="000000"/>
        </w:rPr>
        <w:t>. П</w:t>
      </w:r>
      <w:r>
        <w:rPr>
          <w:color w:val="000000"/>
          <w:spacing w:val="3"/>
        </w:rPr>
        <w:t>одготовить к работе на электромясорубке продукты и толкатели.</w:t>
      </w:r>
    </w:p>
    <w:p>
      <w:pPr>
        <w:pStyle w:val="Normal"/>
        <w:shd w:fill="FFFFFF" w:val="clear"/>
        <w:ind w:left="-142" w:hanging="0"/>
        <w:rPr>
          <w:color w:val="000000"/>
          <w:spacing w:val="3"/>
        </w:rPr>
      </w:pPr>
      <w:r>
        <w:rPr>
          <w:color w:val="000000"/>
          <w:spacing w:val="3"/>
        </w:rPr>
        <w:t>2.5. Проверить работу электромясорубки на холостом ходу путем кратковременного ее включения.</w:t>
      </w:r>
    </w:p>
    <w:p>
      <w:pPr>
        <w:pStyle w:val="Normal"/>
        <w:shd w:fill="FFFFFF" w:val="clear"/>
        <w:spacing w:before="34" w:after="0"/>
        <w:ind w:left="-142" w:hanging="0"/>
        <w:rPr>
          <w:b/>
          <w:b/>
        </w:rPr>
      </w:pPr>
      <w:r>
        <w:rPr>
          <w:b/>
          <w:color w:val="000000"/>
          <w:spacing w:val="21"/>
        </w:rPr>
        <w:t>3.Требования безопасности во время работы</w:t>
      </w:r>
    </w:p>
    <w:p>
      <w:pPr>
        <w:pStyle w:val="Normal"/>
        <w:shd w:fill="FFFFFF" w:val="clear"/>
        <w:spacing w:before="19" w:after="0"/>
        <w:ind w:left="-142" w:hanging="0"/>
        <w:rPr>
          <w:color w:val="000000"/>
          <w:spacing w:val="9"/>
        </w:rPr>
      </w:pPr>
      <w:r>
        <w:rPr>
          <w:color w:val="000000"/>
          <w:spacing w:val="9"/>
        </w:rPr>
        <w:t>3.1. Встать на диэлектрический коврик и включить электромясорубку.</w:t>
      </w:r>
    </w:p>
    <w:p>
      <w:pPr>
        <w:pStyle w:val="Normal"/>
        <w:shd w:fill="FFFFFF" w:val="clear"/>
        <w:ind w:left="-142" w:hanging="0"/>
        <w:rPr/>
      </w:pPr>
      <w:r>
        <w:rPr>
          <w:color w:val="000000"/>
          <w:spacing w:val="6"/>
        </w:rPr>
        <w:t>3.2. Продукты для обработки на электромясорубке закладывать в приемную камеру не крупными</w:t>
      </w:r>
      <w:r>
        <w:rPr/>
        <w:t xml:space="preserve"> </w:t>
      </w:r>
      <w:r>
        <w:rPr>
          <w:color w:val="000000"/>
          <w:spacing w:val="2"/>
        </w:rPr>
        <w:t>кусками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-142" w:hanging="0"/>
        <w:rPr/>
      </w:pPr>
      <w:r>
        <w:rPr>
          <w:color w:val="000000"/>
          <w:spacing w:val="-6"/>
        </w:rPr>
        <w:t>3.3</w:t>
      </w:r>
      <w:r>
        <w:rPr>
          <w:color w:val="000000"/>
        </w:rPr>
        <w:t>. З</w:t>
      </w:r>
      <w:r>
        <w:rPr>
          <w:color w:val="000000"/>
          <w:spacing w:val="6"/>
        </w:rPr>
        <w:t xml:space="preserve">апрещается проталкивать обрабатываемые продукты к шнеку электромясорубки руками во </w:t>
      </w:r>
      <w:r>
        <w:rPr>
          <w:color w:val="000000"/>
          <w:spacing w:val="2"/>
        </w:rPr>
        <w:t>избежании их травмирования, для этой цели использовать специальные деревянные толкател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-142" w:hanging="0"/>
        <w:rPr/>
      </w:pPr>
      <w:r>
        <w:rPr>
          <w:color w:val="000000"/>
          <w:spacing w:val="-1"/>
        </w:rPr>
        <w:t>3.4</w:t>
      </w:r>
      <w:r>
        <w:rPr>
          <w:color w:val="000000"/>
        </w:rPr>
        <w:t>. Н</w:t>
      </w:r>
      <w:r>
        <w:rPr>
          <w:color w:val="000000"/>
          <w:spacing w:val="2"/>
        </w:rPr>
        <w:t xml:space="preserve">е перегружать приемную камеру электромясорубки продуктами, закладывать их для </w:t>
      </w:r>
      <w:r>
        <w:rPr>
          <w:color w:val="000000"/>
          <w:spacing w:val="3"/>
        </w:rPr>
        <w:t>обработки небольшими порциями.</w:t>
      </w:r>
    </w:p>
    <w:p>
      <w:pPr>
        <w:pStyle w:val="Normal"/>
        <w:shd w:fill="FFFFFF" w:val="clear"/>
        <w:ind w:left="-142" w:hanging="0"/>
        <w:rPr/>
      </w:pPr>
      <w:r>
        <w:rPr>
          <w:color w:val="000000"/>
          <w:spacing w:val="-6"/>
        </w:rPr>
        <w:t>3.5</w:t>
      </w:r>
      <w:r>
        <w:rPr>
          <w:color w:val="000000"/>
        </w:rPr>
        <w:t>. П</w:t>
      </w:r>
      <w:r>
        <w:rPr>
          <w:color w:val="000000"/>
          <w:spacing w:val="2"/>
        </w:rPr>
        <w:t>еред обработкой на электромясорубке мяса проверить отсутствие в нем костей.</w:t>
      </w:r>
    </w:p>
    <w:p>
      <w:pPr>
        <w:pStyle w:val="Normal"/>
        <w:shd w:fill="FFFFFF" w:val="clear"/>
        <w:ind w:left="-142" w:hanging="0"/>
        <w:rPr>
          <w:b/>
          <w:b/>
        </w:rPr>
      </w:pPr>
      <w:r>
        <w:rPr>
          <w:b/>
          <w:color w:val="000000"/>
          <w:spacing w:val="2"/>
        </w:rPr>
        <w:t>4. Требования безопасности в аварийных ситуациях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-142" w:hanging="0"/>
        <w:rPr>
          <w:color w:val="000000"/>
          <w:spacing w:val="-13"/>
        </w:rPr>
      </w:pPr>
      <w:r>
        <w:rPr>
          <w:color w:val="000000"/>
          <w:spacing w:val="3"/>
        </w:rPr>
        <w:t>4.1. При возникновении неисправности в работе электромясорубки, а также нарушении защитного заземления ее корпуса</w:t>
      </w:r>
      <w:r>
        <w:rPr>
          <w:color w:val="000000"/>
          <w:spacing w:val="7"/>
        </w:rPr>
        <w:t xml:space="preserve">, работу прекратить и выключить электромясорубку. Работу возобновить </w:t>
      </w:r>
      <w:r>
        <w:rPr>
          <w:color w:val="000000"/>
          <w:spacing w:val="2"/>
        </w:rPr>
        <w:t>после устранения неисправности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-142" w:hanging="0"/>
        <w:rPr>
          <w:color w:val="000000"/>
          <w:spacing w:val="-1"/>
        </w:rPr>
      </w:pPr>
      <w:r>
        <w:rPr>
          <w:color w:val="000000"/>
          <w:spacing w:val="6"/>
        </w:rPr>
        <w:t xml:space="preserve">4.2. При коротком замыкании и загорании электрооборудования электромясорубки немедленно </w:t>
      </w:r>
      <w:r>
        <w:rPr>
          <w:color w:val="000000"/>
          <w:spacing w:val="7"/>
        </w:rPr>
        <w:t>выключить ее от сети и приступить к тушению очага возгорания с помощью углекислого или порошкового огнетушителя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-142" w:hanging="0"/>
        <w:rPr>
          <w:color w:val="000000"/>
          <w:spacing w:val="-6"/>
        </w:rPr>
      </w:pPr>
      <w:r>
        <w:rPr>
          <w:color w:val="000000"/>
          <w:spacing w:val="1"/>
        </w:rPr>
        <w:t xml:space="preserve">4.3. При получении травмы, оказать первую помощь пострадавшему, при необходимости отправить </w:t>
      </w:r>
      <w:r>
        <w:rPr>
          <w:color w:val="000000"/>
          <w:spacing w:val="3"/>
        </w:rPr>
        <w:t>его в ближайшее лечебное учреждение и сообщить об этом администрации учреждения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-142" w:hanging="0"/>
        <w:rPr>
          <w:color w:val="000000"/>
          <w:spacing w:val="-3"/>
        </w:rPr>
      </w:pPr>
      <w:r>
        <w:rPr>
          <w:color w:val="000000"/>
          <w:spacing w:val="8"/>
        </w:rPr>
        <w:t xml:space="preserve">4.4. При поражении электрическим током немедленно отключить электромясорубку от сети, оказать пострадавшему первую помощь,  при отсутствии у пострадавшего дыхания  и  пульса </w:t>
      </w:r>
      <w:r>
        <w:rPr>
          <w:color w:val="000000"/>
          <w:spacing w:val="3"/>
        </w:rPr>
        <w:t xml:space="preserve">сделать ему искусственное дыхание или провести непрямой массаж сердца до восстановления </w:t>
      </w:r>
      <w:r>
        <w:rPr>
          <w:color w:val="000000"/>
          <w:spacing w:val="2"/>
        </w:rPr>
        <w:t>дыхания и пульса и отправить его в ближайшее лечебное учреждение.</w:t>
      </w:r>
    </w:p>
    <w:p>
      <w:pPr>
        <w:pStyle w:val="Normal"/>
        <w:shd w:fill="FFFFFF" w:val="clear"/>
        <w:spacing w:before="24" w:after="0"/>
        <w:ind w:left="-142" w:hanging="0"/>
        <w:rPr>
          <w:b/>
          <w:b/>
        </w:rPr>
      </w:pPr>
      <w:r>
        <w:rPr>
          <w:b/>
          <w:color w:val="000000"/>
          <w:spacing w:val="2"/>
        </w:rPr>
        <w:t>5. Требования безопасности по окончании работы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142" w:hanging="0"/>
        <w:rPr>
          <w:color w:val="000000"/>
          <w:spacing w:val="-15"/>
        </w:rPr>
      </w:pPr>
      <w:r>
        <w:rPr>
          <w:color w:val="000000"/>
          <w:spacing w:val="1"/>
        </w:rPr>
        <w:t>5.1. Выключить электромясорубку, удалить из нее остатки продуктов и промыть горячей водой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142" w:hanging="0"/>
        <w:rPr>
          <w:color w:val="000000"/>
          <w:spacing w:val="-2"/>
        </w:rPr>
      </w:pPr>
      <w:r>
        <w:rPr>
          <w:color w:val="000000"/>
          <w:spacing w:val="8"/>
        </w:rPr>
        <w:t xml:space="preserve">5.2. Привести в порядок рабочее место и провести влажную уборку и проветрить </w:t>
      </w:r>
      <w:r>
        <w:rPr>
          <w:color w:val="000000"/>
          <w:spacing w:val="3"/>
        </w:rPr>
        <w:t>помещение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-142" w:hanging="0"/>
        <w:rPr/>
      </w:pPr>
      <w:r>
        <w:rPr>
          <w:color w:val="000000"/>
          <w:spacing w:val="-8"/>
        </w:rPr>
        <w:t>5.3</w:t>
      </w:r>
      <w:r>
        <w:rPr>
          <w:color w:val="000000"/>
        </w:rPr>
        <w:t>. С</w:t>
      </w:r>
      <w:r>
        <w:rPr>
          <w:color w:val="000000"/>
          <w:spacing w:val="2"/>
        </w:rPr>
        <w:t>нять спецодежду и тщательно вымыть руки с мылом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-142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8"/>
        <w:ind w:left="-142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Инструкция составлена на основании 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8"/>
        <w:ind w:left="-142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методических рекомендаций по разработке 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8"/>
        <w:ind w:left="-142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государственных нормативных требований 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8"/>
        <w:ind w:left="-142" w:hanging="0"/>
        <w:rPr>
          <w:color w:val="000000"/>
          <w:spacing w:val="1"/>
        </w:rPr>
      </w:pPr>
      <w:r>
        <w:rPr>
          <w:color w:val="000000"/>
          <w:spacing w:val="1"/>
        </w:rPr>
        <w:t>охраны труда Минтруда РФ от 06.04.2001 г. №30.</w:t>
      </w:r>
    </w:p>
    <w:p>
      <w:pPr>
        <w:pStyle w:val="Normal"/>
        <w:ind w:left="-142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о технике безопасности при работе с электрооборудованием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(для персонала с 1-й группой по электробезопасности)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ОТ – 21 – 2010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1. Перед началом работы:</w:t>
      </w:r>
    </w:p>
    <w:p>
      <w:pPr>
        <w:pStyle w:val="Normal"/>
        <w:ind w:left="-142" w:hanging="0"/>
        <w:rPr/>
      </w:pPr>
      <w:r>
        <w:rPr/>
        <w:t>1.1. Работник перед началом работы с электрооборудованием должен произвести:</w:t>
      </w:r>
    </w:p>
    <w:p>
      <w:pPr>
        <w:pStyle w:val="Normal"/>
        <w:ind w:left="-142" w:hanging="0"/>
        <w:rPr/>
      </w:pPr>
      <w:r>
        <w:rPr/>
        <w:t>-  осмотр электрооборудования;</w:t>
      </w:r>
    </w:p>
    <w:p>
      <w:pPr>
        <w:pStyle w:val="Normal"/>
        <w:ind w:left="-142" w:hanging="0"/>
        <w:rPr/>
      </w:pPr>
      <w:r>
        <w:rPr/>
        <w:t>-  проверку комплектности и надежности крепления деталей;</w:t>
      </w:r>
    </w:p>
    <w:p>
      <w:pPr>
        <w:pStyle w:val="Normal"/>
        <w:ind w:left="-142" w:hanging="0"/>
        <w:rPr/>
      </w:pPr>
      <w:r>
        <w:rPr/>
        <w:t>-  проверку внешним осмотром исправности кабеля (шнура);</w:t>
      </w:r>
    </w:p>
    <w:p>
      <w:pPr>
        <w:pStyle w:val="Normal"/>
        <w:ind w:left="-142" w:hanging="0"/>
        <w:rPr/>
      </w:pPr>
      <w:r>
        <w:rPr/>
        <w:t>-  проверку четкости работы выключателя;</w:t>
      </w:r>
    </w:p>
    <w:p>
      <w:pPr>
        <w:pStyle w:val="Normal"/>
        <w:ind w:left="-142" w:hanging="0"/>
        <w:rPr/>
      </w:pPr>
      <w:r>
        <w:rPr/>
        <w:t>-  использовать только штатные приспособления и исправные бытовые приборы заводского производства.</w:t>
      </w:r>
    </w:p>
    <w:p>
      <w:pPr>
        <w:pStyle w:val="Normal"/>
        <w:ind w:left="-142" w:hanging="0"/>
        <w:rPr/>
      </w:pPr>
      <w:r>
        <w:rPr/>
        <w:t>1.2. Запрещается:</w:t>
      </w:r>
    </w:p>
    <w:p>
      <w:pPr>
        <w:pStyle w:val="Normal"/>
        <w:ind w:left="-142" w:hanging="0"/>
        <w:rPr/>
      </w:pPr>
      <w:r>
        <w:rPr/>
        <w:t>-  применять в отопительных целях нестандартные (самодельные) нагревательные устройства;</w:t>
      </w:r>
    </w:p>
    <w:p>
      <w:pPr>
        <w:pStyle w:val="Normal"/>
        <w:ind w:left="-142" w:hanging="0"/>
        <w:rPr/>
      </w:pPr>
      <w:r>
        <w:rPr/>
        <w:t>-  применять неисправное электрооборудование;</w:t>
      </w:r>
    </w:p>
    <w:p>
      <w:pPr>
        <w:pStyle w:val="Normal"/>
        <w:ind w:left="-142" w:hanging="0"/>
        <w:rPr/>
      </w:pPr>
      <w:r>
        <w:rPr/>
        <w:t xml:space="preserve">-  использовать электроплитки, электрочайники без соответствующих диэлектрических подставок и устанавливать их вблизи с легковоспламеняющимися материалами.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2. Во время работы:</w:t>
      </w:r>
    </w:p>
    <w:p>
      <w:pPr>
        <w:pStyle w:val="Normal"/>
        <w:ind w:left="-142" w:hanging="0"/>
        <w:rPr/>
      </w:pPr>
      <w:r>
        <w:rPr/>
        <w:t>2.1. Работник во время работы с электрооборудованием обязан поддерживать порядок на рабочем месте.</w:t>
      </w:r>
    </w:p>
    <w:p>
      <w:pPr>
        <w:pStyle w:val="Normal"/>
        <w:ind w:left="-142" w:hanging="0"/>
        <w:rPr/>
      </w:pPr>
      <w:r>
        <w:rPr/>
        <w:t>2.2. Включение электрооборудования производить вставкой исправной вилки в исправную розетку для бытовых приборов.</w:t>
      </w:r>
    </w:p>
    <w:p>
      <w:pPr>
        <w:pStyle w:val="Normal"/>
        <w:ind w:left="-142" w:hanging="0"/>
        <w:rPr/>
      </w:pPr>
      <w:r>
        <w:rPr/>
        <w:t>2.3. Работник обязан доложить руководителю при обнаружении дефектов в электрооборудовании и не использовать неисправное электрооборудование. Если во время работы обнаружится неисправность электрооборудования или работающий с ним почувствует хотя бы слабое действие тока, работа должна быть немедленно прекращена и неисправное оборудование должно быть сдано для проверки или ремонта.</w:t>
      </w:r>
    </w:p>
    <w:p>
      <w:pPr>
        <w:pStyle w:val="Normal"/>
        <w:ind w:left="-142" w:hanging="0"/>
        <w:rPr/>
      </w:pPr>
      <w:r>
        <w:rPr/>
        <w:t>2.4. При работе электрооборудования запрещается:</w:t>
      </w:r>
    </w:p>
    <w:p>
      <w:pPr>
        <w:pStyle w:val="Normal"/>
        <w:ind w:left="-142" w:hanging="0"/>
        <w:rPr/>
      </w:pPr>
      <w:r>
        <w:rPr/>
        <w:t>-  оставлять включенное электрооборудование и бытовые электроприборы без надзора;</w:t>
      </w:r>
    </w:p>
    <w:p>
      <w:pPr>
        <w:pStyle w:val="Normal"/>
        <w:ind w:left="-142" w:hanging="0"/>
        <w:rPr/>
      </w:pPr>
      <w:r>
        <w:rPr/>
        <w:t>-  передавать электрооборудование лицам, не имеющим право работать с ним;</w:t>
      </w:r>
    </w:p>
    <w:p>
      <w:pPr>
        <w:pStyle w:val="Normal"/>
        <w:ind w:left="-142" w:hanging="0"/>
        <w:rPr/>
      </w:pPr>
      <w:r>
        <w:rPr/>
        <w:t>-  ударять по электрооборудованию;</w:t>
      </w:r>
    </w:p>
    <w:p>
      <w:pPr>
        <w:pStyle w:val="Normal"/>
        <w:ind w:left="-142" w:hanging="0"/>
        <w:rPr/>
      </w:pPr>
      <w:r>
        <w:rPr/>
        <w:t>-  снимать средства защиты;</w:t>
      </w:r>
    </w:p>
    <w:p>
      <w:pPr>
        <w:pStyle w:val="Normal"/>
        <w:ind w:left="-142" w:hanging="0"/>
        <w:rPr/>
      </w:pPr>
      <w:r>
        <w:rPr/>
        <w:t>-  дергать за подводящий провод отключения;</w:t>
      </w:r>
    </w:p>
    <w:p>
      <w:pPr>
        <w:pStyle w:val="Normal"/>
        <w:ind w:left="-142" w:hanging="0"/>
        <w:rPr/>
      </w:pPr>
      <w:r>
        <w:rPr/>
        <w:t>-  держать палец на включателе при переносе электрооборудования;</w:t>
      </w:r>
    </w:p>
    <w:p>
      <w:pPr>
        <w:pStyle w:val="Normal"/>
        <w:ind w:left="-142" w:hanging="0"/>
        <w:rPr/>
      </w:pPr>
      <w:r>
        <w:rPr/>
        <w:t>-  натягивать, перекручивать и перегибать подводящий кабель;</w:t>
      </w:r>
    </w:p>
    <w:p>
      <w:pPr>
        <w:pStyle w:val="Normal"/>
        <w:ind w:left="-142" w:hanging="0"/>
        <w:rPr/>
      </w:pPr>
      <w:r>
        <w:rPr/>
        <w:t>-  ставить на кабель (шнур) посторонние предметы;</w:t>
      </w:r>
    </w:p>
    <w:p>
      <w:pPr>
        <w:pStyle w:val="Normal"/>
        <w:ind w:left="-142" w:hanging="0"/>
        <w:rPr/>
      </w:pPr>
      <w:r>
        <w:rPr/>
        <w:t>-  допускать разборку или ремонт электрооборудования.</w:t>
      </w:r>
    </w:p>
    <w:p>
      <w:pPr>
        <w:pStyle w:val="Normal"/>
        <w:ind w:left="-142" w:hanging="0"/>
        <w:rPr/>
      </w:pPr>
      <w:r>
        <w:rPr/>
        <w:t>2.5. Работник обязан выполнять с электрооборудованием только ту работу, для которой предназначено оборудование и быть внимательным при включении и отключении.</w:t>
      </w:r>
    </w:p>
    <w:p>
      <w:pPr>
        <w:pStyle w:val="Normal"/>
        <w:ind w:left="-142" w:hanging="0"/>
        <w:rPr/>
      </w:pPr>
      <w:r>
        <w:rPr/>
        <w:t>2.6. Отключение электрооборудования и бытовых электроприборов необходимо производить:</w:t>
      </w:r>
    </w:p>
    <w:p>
      <w:pPr>
        <w:pStyle w:val="Normal"/>
        <w:ind w:left="-142" w:hanging="0"/>
        <w:rPr/>
      </w:pPr>
      <w:r>
        <w:rPr/>
        <w:t>-    при перерыве в работе;</w:t>
      </w:r>
    </w:p>
    <w:p>
      <w:pPr>
        <w:pStyle w:val="Normal"/>
        <w:ind w:left="-142" w:hanging="0"/>
        <w:rPr/>
      </w:pPr>
      <w:r>
        <w:rPr/>
        <w:t xml:space="preserve">-    при окончании рабочего процесса.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3. По окончании работы:</w:t>
      </w:r>
    </w:p>
    <w:p>
      <w:pPr>
        <w:pStyle w:val="Normal"/>
        <w:ind w:left="-142" w:hanging="0"/>
        <w:rPr/>
      </w:pPr>
      <w:r>
        <w:rPr/>
        <w:t>3.1. По окончании рабочего процесса работник обязан провести отключение всего электрооборудования и электробытовых приборов, отключить питание и вынуть исправную вилку из исправной розетки.</w:t>
      </w:r>
    </w:p>
    <w:p>
      <w:pPr>
        <w:pStyle w:val="Normal"/>
        <w:ind w:left="-142" w:hanging="0"/>
        <w:rPr/>
      </w:pPr>
      <w:r>
        <w:rPr/>
        <w:t>3.2. Провести осмотр помещения на наличие отключенного электрооборудования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4. Требования безопасности в аварийных ситуациях: </w:t>
      </w:r>
    </w:p>
    <w:p>
      <w:pPr>
        <w:pStyle w:val="Normal"/>
        <w:ind w:left="-142" w:hanging="0"/>
        <w:rPr/>
      </w:pPr>
      <w:r>
        <w:rPr/>
        <w:t>4.1. Работник обязан:</w:t>
      </w:r>
    </w:p>
    <w:p>
      <w:pPr>
        <w:pStyle w:val="Normal"/>
        <w:ind w:left="-142" w:hanging="0"/>
        <w:rPr/>
      </w:pPr>
      <w:r>
        <w:rPr/>
        <w:t>-  во всех случаях обнаружение обрыва проводов питания, повреждений электрооборудования, появление запаха гари немедленно отключить питание и сообщить об аварийной ситуации;</w:t>
      </w:r>
    </w:p>
    <w:p>
      <w:pPr>
        <w:pStyle w:val="Normal"/>
        <w:ind w:left="-142" w:hanging="0"/>
        <w:rPr/>
      </w:pPr>
      <w:r>
        <w:rPr/>
        <w:t>-  не приступать к работе с неисправным электрооборудованием до устранения неисправности;</w:t>
      </w:r>
    </w:p>
    <w:p>
      <w:pPr>
        <w:pStyle w:val="Normal"/>
        <w:ind w:left="-142" w:hanging="0"/>
        <w:rPr/>
      </w:pPr>
      <w:r>
        <w:rPr/>
        <w:t>-  при обнаружении человека, попавшего под напряжение, немедленно отключить электропитание и освободить его от действия тока, сказать доврачебную помощь и вызвать скорую медицинскую помощь по тел. «03»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о охране труда при работе с ручным электроинструментом</w:t>
      </w:r>
    </w:p>
    <w:p>
      <w:pPr>
        <w:pStyle w:val="Normal1"/>
        <w:shd w:fill="FFFFFF" w:val="clear"/>
        <w:ind w:left="-142" w:hanging="0"/>
        <w:jc w:val="center"/>
        <w:rPr/>
      </w:pPr>
      <w:r>
        <w:rPr>
          <w:b/>
          <w:color w:val="000000"/>
        </w:rPr>
        <w:t>ИОТ – 22 – 2010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ind w:left="-142" w:hanging="0"/>
        <w:rPr/>
      </w:pPr>
      <w:r>
        <w:rPr/>
        <w:t>1.1. К самостоятельной работе с электроинструментом допускаются рабочие не моложе 18 лет, прошедшие предварительный медицинский осмотр, прошедшие обучение безопасным приемам и методам труда по основной профессии и по электробезопасности, стажировку под руководством опытного рабочего и инструктаж на рабочем месте.</w:t>
      </w:r>
    </w:p>
    <w:p>
      <w:pPr>
        <w:pStyle w:val="Normal"/>
        <w:ind w:left="-142" w:hanging="0"/>
        <w:rPr/>
      </w:pPr>
      <w:r>
        <w:rPr/>
        <w:t>1.2. Допуск к самостоятельной работе производится после проведения аттестации и выдачи удостоверения, в дальнейшем проверка знаний безопасных приемов и методов труда проводится ежегодно.</w:t>
      </w:r>
    </w:p>
    <w:p>
      <w:pPr>
        <w:pStyle w:val="Normal"/>
        <w:ind w:left="-142" w:hanging="0"/>
        <w:rPr/>
      </w:pPr>
      <w:r>
        <w:rPr/>
        <w:t>1.3. После окончания обучения по электробезопасности, а в дальнейшем ежегодно, проводится проверка знаний в квалификационной комиссии на II группу по электробезопасности. К работе с электроинструментом допускаются рабочие, имеющие группу по электробезопасности не ниже II.</w:t>
      </w:r>
    </w:p>
    <w:p>
      <w:pPr>
        <w:pStyle w:val="Normal"/>
        <w:ind w:left="-142" w:hanging="0"/>
        <w:rPr/>
      </w:pPr>
      <w:r>
        <w:rPr/>
        <w:t>1.4. Через каждые три месяца проводится повторный инструктаж по технике безопасности.</w:t>
      </w:r>
    </w:p>
    <w:p>
      <w:pPr>
        <w:pStyle w:val="Normal"/>
        <w:ind w:left="-142" w:hanging="0"/>
        <w:rPr/>
      </w:pPr>
      <w:r>
        <w:rPr/>
        <w:t>1.5. При работе с электроинструментом на работающего воздействуют повышенные уровни вибрации и шума. Поэтому все рабочие, использующие в работе электроинструменты, ежегодно должны проходить медицинские осмотры.</w:t>
      </w:r>
    </w:p>
    <w:p>
      <w:pPr>
        <w:pStyle w:val="Normal"/>
        <w:ind w:left="-142" w:hanging="0"/>
        <w:rPr/>
      </w:pPr>
      <w:r>
        <w:rPr/>
        <w:t>1.6. Средства индивидуальной защиты:</w:t>
      </w:r>
    </w:p>
    <w:p>
      <w:pPr>
        <w:pStyle w:val="Normal"/>
        <w:ind w:left="-142" w:hanging="0"/>
        <w:rPr/>
      </w:pPr>
      <w:r>
        <w:rPr/>
        <w:t xml:space="preserve">1.6.1. Для работы с электроинструментом рабочим, кроме спецодежды по основной профессии выдаются следующие средства индивидуальной защиты: </w:t>
      </w:r>
    </w:p>
    <w:p>
      <w:pPr>
        <w:pStyle w:val="Normal"/>
        <w:ind w:left="-142" w:hanging="0"/>
        <w:rPr/>
      </w:pPr>
      <w:r>
        <w:rPr/>
        <w:t xml:space="preserve">– </w:t>
      </w:r>
      <w:r>
        <w:rPr/>
        <w:t>очки защитные;</w:t>
      </w:r>
    </w:p>
    <w:p>
      <w:pPr>
        <w:pStyle w:val="Normal"/>
        <w:ind w:left="-142" w:hanging="0"/>
        <w:rPr/>
      </w:pPr>
      <w:r>
        <w:rPr/>
        <w:t xml:space="preserve">– </w:t>
      </w:r>
      <w:r>
        <w:rPr/>
        <w:t xml:space="preserve">виброизолирующие рукавицы; </w:t>
      </w:r>
    </w:p>
    <w:p>
      <w:pPr>
        <w:pStyle w:val="Normal"/>
        <w:ind w:left="-142" w:hanging="0"/>
        <w:rPr/>
      </w:pPr>
      <w:r>
        <w:rPr/>
        <w:t xml:space="preserve">– </w:t>
      </w:r>
      <w:r>
        <w:rPr/>
        <w:t>противошумные шлемы, наушники или вкладыши «Беруши»;</w:t>
      </w:r>
    </w:p>
    <w:p>
      <w:pPr>
        <w:pStyle w:val="Normal"/>
        <w:ind w:left="-142" w:hanging="0"/>
        <w:rPr/>
      </w:pPr>
      <w:r>
        <w:rPr/>
        <w:t xml:space="preserve">– </w:t>
      </w:r>
      <w:r>
        <w:rPr/>
        <w:t>диэлектрические средства индивидуальной защиты (перчатки, боты, галоши, коврики).</w:t>
      </w:r>
    </w:p>
    <w:p>
      <w:pPr>
        <w:pStyle w:val="Normal"/>
        <w:ind w:left="-142" w:hanging="0"/>
        <w:rPr/>
      </w:pPr>
      <w:r>
        <w:rPr/>
        <w:t>1.6.2. Виброизолирующие рукавицы, а также средства индивидуальной защиты от шума применяются в том случае, если замеры вредных производственных факторов, воздействующих на рабочих, показывают, что уровни вибрации и шума превышают нормы.</w:t>
      </w:r>
    </w:p>
    <w:p>
      <w:pPr>
        <w:pStyle w:val="Normal"/>
        <w:ind w:left="-142" w:hanging="0"/>
        <w:rPr/>
      </w:pPr>
      <w:r>
        <w:rPr/>
        <w:t>1.6.3. Диэлектрическими средствами индивидуальной защиты пользуются при работе с электроинструментом 1 класса, а также электро1шструментом II и III классов при подготовке и производстве строительно-монтажных работ.</w:t>
      </w:r>
    </w:p>
    <w:p>
      <w:pPr>
        <w:pStyle w:val="Normal"/>
        <w:ind w:left="-142" w:hanging="0"/>
        <w:rPr/>
      </w:pPr>
      <w:r>
        <w:rPr/>
        <w:t>1.7. Суммарное время работы с электроинструментом, генерирующим повышенные уровни вибрации, не должно превышать 2/3 длительности рабочего дня,</w:t>
      </w:r>
    </w:p>
    <w:p>
      <w:pPr>
        <w:pStyle w:val="Normal"/>
        <w:ind w:left="-142" w:hanging="0"/>
        <w:rPr/>
      </w:pPr>
      <w:r>
        <w:rPr/>
        <w:t>1.8. Помните, что электроинструмент I класса можно использовать только в помещениях без повышенной опасности, II класса – в помещениях с повышенной опасностью и вне помещений, III класса – в особо опасных помещениях и в неблагоприятных условиях (котлы, баки и т.п.),</w:t>
      </w:r>
    </w:p>
    <w:p>
      <w:pPr>
        <w:pStyle w:val="Normal"/>
        <w:ind w:left="-142" w:hanging="0"/>
        <w:rPr/>
      </w:pPr>
      <w:r>
        <w:rPr/>
        <w:t>1.8.1. Помещения с повышенной, опасностью характеризуется наличием одного из следующих условий:</w:t>
      </w:r>
    </w:p>
    <w:p>
      <w:pPr>
        <w:pStyle w:val="Normal"/>
        <w:ind w:left="-142" w:hanging="0"/>
        <w:rPr/>
      </w:pPr>
      <w:r>
        <w:rPr/>
        <w:t xml:space="preserve">– </w:t>
      </w:r>
      <w:r>
        <w:rPr/>
        <w:t>сырость (относительная влажность воздуха длительно превышает 75%) или токопроводящая пыль;</w:t>
      </w:r>
    </w:p>
    <w:p>
      <w:pPr>
        <w:pStyle w:val="Normal"/>
        <w:ind w:left="-142" w:hanging="0"/>
        <w:rPr/>
      </w:pPr>
      <w:r>
        <w:rPr/>
        <w:t xml:space="preserve">– </w:t>
      </w:r>
      <w:r>
        <w:rPr/>
        <w:t>токопроводящие полы (металлические, земляные, железобетонные, кирпичные и т.п.);</w:t>
      </w:r>
    </w:p>
    <w:p>
      <w:pPr>
        <w:pStyle w:val="Normal"/>
        <w:ind w:left="-142" w:hanging="0"/>
        <w:rPr/>
      </w:pPr>
      <w:r>
        <w:rPr/>
        <w:t xml:space="preserve">– </w:t>
      </w:r>
      <w:r>
        <w:rPr/>
        <w:t>высокая температура (температура превышает +35ºС);</w:t>
      </w:r>
    </w:p>
    <w:p>
      <w:pPr>
        <w:pStyle w:val="Normal"/>
        <w:ind w:left="-142" w:hanging="0"/>
        <w:rPr/>
      </w:pPr>
      <w:r>
        <w:rPr/>
        <w:t xml:space="preserve">– </w:t>
      </w:r>
      <w:r>
        <w:rPr/>
        <w:t>возможность одновременного прикосновения к имеющим соединение с землей металлоконструкциям зданий, технологическим аппаратам, механизмам и т. п., с одной стороны, и к металлическим корпусам электрооборудования – с другой,</w:t>
      </w:r>
    </w:p>
    <w:p>
      <w:pPr>
        <w:pStyle w:val="Normal"/>
        <w:ind w:left="-142" w:hanging="0"/>
        <w:rPr/>
      </w:pPr>
      <w:r>
        <w:rPr/>
        <w:t>1.8.2. Особо опасные помещения характеризуются наличием одного из следующих условий:</w:t>
      </w:r>
    </w:p>
    <w:p>
      <w:pPr>
        <w:pStyle w:val="Normal"/>
        <w:ind w:left="-142" w:hanging="0"/>
        <w:rPr/>
      </w:pPr>
      <w:r>
        <w:rPr/>
        <w:t xml:space="preserve">– </w:t>
      </w:r>
      <w:r>
        <w:rPr/>
        <w:t>особая сырость (относительная влажность воздуха близка к 100 %, а следовательно, потолок, стены, пол и предметы, находящиеся в помещении, покрыты влагой);</w:t>
      </w:r>
    </w:p>
    <w:p>
      <w:pPr>
        <w:pStyle w:val="Normal"/>
        <w:ind w:left="-142" w:hanging="0"/>
        <w:rPr/>
      </w:pPr>
      <w:r>
        <w:rPr/>
        <w:t xml:space="preserve">– </w:t>
      </w:r>
      <w:r>
        <w:rPr/>
        <w:t>химически активная или органическая среда (постоянно или дли</w:t>
        <w:softHyphen/>
        <w:t>тельное время имеются агрессивные пары, газы, жидкости, образуются отложения или плесень, разрушающие изоляцию и токоведущие части электрооборудования);</w:t>
      </w:r>
    </w:p>
    <w:p>
      <w:pPr>
        <w:pStyle w:val="Normal"/>
        <w:ind w:left="-142" w:hanging="0"/>
        <w:rPr/>
      </w:pPr>
      <w:r>
        <w:rPr/>
        <w:t xml:space="preserve">– </w:t>
      </w:r>
      <w:r>
        <w:rPr/>
        <w:t>одновременно не менее двух условий повышенной опасности (см. п. 1.8.1. настоящей инструкции).</w:t>
      </w:r>
    </w:p>
    <w:p>
      <w:pPr>
        <w:pStyle w:val="Normal"/>
        <w:ind w:left="-142" w:hanging="0"/>
        <w:rPr/>
      </w:pPr>
      <w:r>
        <w:rPr/>
        <w:t>1.8.3. Помещения без повышенной опасности – помещения, в которых отсутствуют условия, указанные в п.п. 1.8.1. и 1.8.2. настоящей инструкции.</w:t>
      </w:r>
    </w:p>
    <w:p>
      <w:pPr>
        <w:pStyle w:val="Normal"/>
        <w:ind w:left="-142" w:hanging="0"/>
        <w:rPr/>
      </w:pPr>
      <w:r>
        <w:rPr/>
        <w:t>1.8.4. Запрещена эксплуатация электроинструмента во взрывоопасных помещениях или помещениях с химически активной средой, разрушающей металлы и изоляцию.</w:t>
      </w:r>
    </w:p>
    <w:p>
      <w:pPr>
        <w:pStyle w:val="Normal"/>
        <w:ind w:left="-142" w:hanging="0"/>
        <w:rPr/>
      </w:pPr>
      <w:r>
        <w:rPr/>
        <w:t>1.8.5. Электроинструмент III класса выпускается на номинальное напряжение не свыше 42 В, что отражается в маркировке, расположенной на основной части машины;</w:t>
      </w:r>
    </w:p>
    <w:p>
      <w:pPr>
        <w:pStyle w:val="Normal"/>
        <w:ind w:left="-142" w:hanging="0"/>
        <w:rPr/>
      </w:pPr>
      <w:r>
        <w:rPr/>
        <w:t>1.8.6. Электроинструмент класса II обозначается в маркировке маком.</w:t>
      </w:r>
    </w:p>
    <w:p>
      <w:pPr>
        <w:pStyle w:val="Normal"/>
        <w:ind w:left="-142" w:hanging="0"/>
        <w:rPr/>
      </w:pPr>
      <w:r>
        <w:rPr/>
        <w:t>1.8.7. В условиях воздействия капель и брызг, а также вне помещения во время снегопада или дождя разрешается использовать только тот электроинструмент, в маркировке которого присутствуют знаки.</w:t>
      </w:r>
    </w:p>
    <w:p>
      <w:pPr>
        <w:pStyle w:val="Normal"/>
        <w:ind w:left="-142" w:hanging="0"/>
        <w:rPr/>
      </w:pPr>
      <w:r>
        <w:rPr/>
        <w:t>1.9. Выполняйте только ту работу, которая Вам поручена и которая соответствует Вашей специальности. В необходимых случаях: не знакомая работа, незнание безопасных приемов труда и т.п., требуйте у руководителя работ объяснения и показа безопасных приемов и методов труда.</w:t>
      </w:r>
    </w:p>
    <w:p>
      <w:pPr>
        <w:pStyle w:val="Normal"/>
        <w:ind w:left="-142" w:hanging="0"/>
        <w:rPr/>
      </w:pPr>
      <w:r>
        <w:rPr/>
        <w:t>1.10. При работе совместно с другими рабочими согласовывайте свои взаимные действия, следите, чтобы их и Ваши действия не привели к чьей-нибудь травме.</w:t>
      </w:r>
    </w:p>
    <w:p>
      <w:pPr>
        <w:pStyle w:val="Normal"/>
        <w:ind w:left="-142" w:hanging="0"/>
        <w:rPr/>
      </w:pPr>
      <w:r>
        <w:rPr/>
        <w:t>1.11. Во время работы не отвлекайтесь сами и не отвлекайте от работы других рабочих.</w:t>
      </w:r>
    </w:p>
    <w:p>
      <w:pPr>
        <w:pStyle w:val="Normal"/>
        <w:ind w:left="-142" w:hanging="0"/>
        <w:rPr/>
      </w:pPr>
      <w:r>
        <w:rPr/>
        <w:t>1.12. Не включайте и не останавливайте (кроме аварийных случаев) машины, стайки и механизмы, работа на которых Вам не поручена.</w:t>
      </w:r>
    </w:p>
    <w:p>
      <w:pPr>
        <w:pStyle w:val="Normal"/>
        <w:ind w:left="-142" w:hanging="0"/>
        <w:rPr/>
      </w:pPr>
      <w:r>
        <w:rPr/>
        <w:t>1.13. Соблюдайте требования правил внутреннего трудового распорядка. Употребление алкогольных напитков на предприятии и появление на работе в нетрезвом виде запрещено. Курите только в специально отведенных местах.</w:t>
      </w:r>
    </w:p>
    <w:p>
      <w:pPr>
        <w:pStyle w:val="Normal"/>
        <w:ind w:left="-142" w:hanging="0"/>
        <w:rPr/>
      </w:pPr>
      <w:r>
        <w:rPr/>
        <w:t>1.14. Не загромождайте подходы к щитам с противопожарным инвентарем и к пожарным кранам. Использование противопожарного инвентаря не по назначению запрещено.</w:t>
      </w:r>
    </w:p>
    <w:p>
      <w:pPr>
        <w:pStyle w:val="Normal"/>
        <w:ind w:left="-142" w:hanging="0"/>
        <w:rPr/>
      </w:pPr>
      <w:r>
        <w:rPr/>
        <w:t>1.15. О каждом несчастном случае или аварии пострадавший или очевидец обязаны немедленно известить мастера.</w:t>
      </w:r>
    </w:p>
    <w:p>
      <w:pPr>
        <w:pStyle w:val="Normal"/>
        <w:ind w:left="-142" w:hanging="0"/>
        <w:rPr/>
      </w:pPr>
      <w:r>
        <w:rPr/>
        <w:t>1.16. Требования настоящей инструкции являются обязательными, не выполнение этих требований рассматриваете, как нарушение трудовой и производственной дисциплины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2. Требования безопасности перед началом работы</w:t>
      </w:r>
    </w:p>
    <w:p>
      <w:pPr>
        <w:pStyle w:val="Normal"/>
        <w:ind w:left="-142" w:hanging="0"/>
        <w:rPr/>
      </w:pPr>
      <w:r>
        <w:rPr/>
        <w:t>2.1. Оденьте положенную Вам спецодежду, приведите ее в порядок. Приготовьте средства индивидуальной защиты, убедитесь в их исправности. Неисправные средства индивидуальной защиты замените.</w:t>
      </w:r>
    </w:p>
    <w:p>
      <w:pPr>
        <w:pStyle w:val="Normal"/>
        <w:ind w:left="-142" w:hanging="0"/>
        <w:rPr/>
      </w:pPr>
      <w:r>
        <w:rPr/>
        <w:t>2.2. Получите у непосредственного руководителя работ задание.</w:t>
      </w:r>
    </w:p>
    <w:p>
      <w:pPr>
        <w:pStyle w:val="Normal"/>
        <w:ind w:left="-142" w:hanging="0"/>
        <w:rPr/>
      </w:pPr>
      <w:r>
        <w:rPr/>
        <w:t>2.3. Получите у электромонтера, ответственного за сохранность и исправность электроинструмента. При этом совместно с ним проверьте:</w:t>
      </w:r>
    </w:p>
    <w:p>
      <w:pPr>
        <w:pStyle w:val="Normal"/>
        <w:ind w:left="-142" w:hanging="0"/>
        <w:rPr/>
      </w:pPr>
      <w:r>
        <w:rPr/>
        <w:t xml:space="preserve">– </w:t>
      </w:r>
      <w:r>
        <w:rPr/>
        <w:t>комплектность и надежность крепления деталей;</w:t>
      </w:r>
    </w:p>
    <w:p>
      <w:pPr>
        <w:pStyle w:val="Normal"/>
        <w:ind w:left="-142" w:hanging="0"/>
        <w:rPr/>
      </w:pPr>
      <w:r>
        <w:rPr/>
        <w:t xml:space="preserve">– </w:t>
      </w:r>
      <w:r>
        <w:rPr/>
        <w:t>исправность кабеля (шнура), его защитной трубки и штепсельной вилки; целостность изоляционных деталей корпуса, рукоятки и крышек щеткодержателей; наличие защитных кожухов и их исправность (все перечисленное в данном абзаце проверяется внешним осмотром);</w:t>
      </w:r>
    </w:p>
    <w:p>
      <w:pPr>
        <w:pStyle w:val="Normal"/>
        <w:ind w:left="-142" w:hanging="0"/>
        <w:rPr/>
      </w:pPr>
      <w:r>
        <w:rPr/>
        <w:t xml:space="preserve">– </w:t>
      </w:r>
      <w:r>
        <w:rPr/>
        <w:t>исправность редуктора (проверяется проворачивание шпинделя инструмента при отключенном двигателе);</w:t>
      </w:r>
    </w:p>
    <w:p>
      <w:pPr>
        <w:pStyle w:val="Normal"/>
        <w:ind w:left="-142" w:hanging="0"/>
        <w:rPr/>
      </w:pPr>
      <w:r>
        <w:rPr/>
        <w:t xml:space="preserve">– </w:t>
      </w:r>
      <w:r>
        <w:rPr/>
        <w:t>работа на холостом ходу;</w:t>
      </w:r>
    </w:p>
    <w:p>
      <w:pPr>
        <w:pStyle w:val="Normal"/>
        <w:ind w:left="-142" w:hanging="0"/>
        <w:rPr/>
      </w:pPr>
      <w:r>
        <w:rPr/>
        <w:t xml:space="preserve">– </w:t>
      </w:r>
      <w:r>
        <w:rPr/>
        <w:t>исправность цепи заземления между корпусом инструмента и заземляющим контактом штепсельной вилки (только для инструмента I класса).</w:t>
      </w:r>
    </w:p>
    <w:p>
      <w:pPr>
        <w:pStyle w:val="Normal"/>
        <w:ind w:left="-142" w:hanging="0"/>
        <w:rPr/>
      </w:pPr>
      <w:r>
        <w:rPr/>
        <w:t>2.4. При несоответствии хотя бы одного из перечисленных в п. 2.3. настоящей инструкции требований, электроинструмент не выдается для работы.</w:t>
      </w:r>
    </w:p>
    <w:p>
      <w:pPr>
        <w:pStyle w:val="Normal"/>
        <w:ind w:left="-142" w:hanging="0"/>
        <w:rPr/>
      </w:pPr>
      <w:r>
        <w:rPr/>
        <w:t>2.5. Проверьте соответствие электроинструмента условиям предстоящей работы, учитывая требования, изложенные в п.п. 1.8., 1.8.1. – 1.8.7. настоящей инструкции.</w:t>
      </w:r>
    </w:p>
    <w:p>
      <w:pPr>
        <w:pStyle w:val="Normal"/>
        <w:ind w:left="-142" w:hanging="0"/>
        <w:rPr/>
      </w:pPr>
      <w:r>
        <w:rPr/>
        <w:t>2.6. Освободите рабочее место от посторонних предметов (детали, узлы, строительные материалы и т.п.).</w:t>
      </w:r>
    </w:p>
    <w:p>
      <w:pPr>
        <w:pStyle w:val="Normal"/>
        <w:ind w:left="-142" w:hanging="0"/>
        <w:rPr/>
      </w:pPr>
      <w:r>
        <w:rPr/>
        <w:t>2.7. В случае выполнения работы на высоте, потребуйте установки подмостей, настилов, лесов, имеющих ограждающие конструкции. Помните, работа электроинструментом с приставных лестниц запрещена.</w:t>
      </w:r>
    </w:p>
    <w:p>
      <w:pPr>
        <w:pStyle w:val="Normal"/>
        <w:ind w:left="-142" w:hanging="0"/>
        <w:rPr/>
      </w:pPr>
      <w:r>
        <w:rPr/>
        <w:t>2.8. Проверьте исправность рабочего инструмента. На нем не должно быть трещин, выбоин, заусенцев, забоин.</w:t>
      </w:r>
    </w:p>
    <w:p>
      <w:pPr>
        <w:pStyle w:val="Normal"/>
        <w:ind w:left="-142" w:hanging="0"/>
        <w:rPr/>
      </w:pPr>
      <w:r>
        <w:rPr/>
        <w:t>2.9. Убедитесь в наличии защитного кожуха, ограждающего любые абразивные круги диаметром 40 мм и более.</w:t>
      </w:r>
    </w:p>
    <w:p>
      <w:pPr>
        <w:pStyle w:val="Normal"/>
        <w:ind w:left="-142" w:hanging="0"/>
        <w:rPr/>
      </w:pPr>
      <w:r>
        <w:rPr/>
        <w:t>Кожух должен быть изготовлен из листовой стали. Угол раскрытия кожуха не должен превышать 90 градусов.</w:t>
      </w:r>
    </w:p>
    <w:p>
      <w:pPr>
        <w:pStyle w:val="Normal"/>
        <w:ind w:left="-142" w:hanging="0"/>
        <w:rPr/>
      </w:pPr>
      <w:r>
        <w:rPr/>
        <w:t>2.10. Если Вам предстоит работать в закрытых емкостях, убедитесь, что источник питания (трансформатор, преобразователь и т.п.) находится вне емкости, а его вторичная цепь не заземлена.</w:t>
      </w:r>
    </w:p>
    <w:p>
      <w:pPr>
        <w:pStyle w:val="Normal"/>
        <w:ind w:left="-142" w:hanging="0"/>
        <w:rPr/>
      </w:pPr>
      <w:r>
        <w:rPr/>
        <w:t xml:space="preserve">2.11. Заземлите электроинструмент класса I. Помните, что заземлять электроинструменты классов II и III запрещено. </w:t>
      </w:r>
    </w:p>
    <w:p>
      <w:pPr>
        <w:pStyle w:val="Normal"/>
        <w:ind w:left="-142" w:hanging="0"/>
        <w:rPr/>
      </w:pPr>
      <w:r>
        <w:rPr/>
        <w:t>2.12. Обо всех обнаруженных неисправностях известите бригадира и мастер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3. Требования безопасности при производстве работ</w:t>
      </w:r>
    </w:p>
    <w:p>
      <w:pPr>
        <w:pStyle w:val="Normal"/>
        <w:ind w:left="-142" w:hanging="0"/>
        <w:rPr/>
      </w:pPr>
      <w:r>
        <w:rPr/>
        <w:t>3.1. Присоединяйте электроинструмент к электросети только при помощи штепсельных соединений, удовлетворяющих требованиям электробезопасности. Помните, что подключение вспомогательного оборудования (трансформаторов, преобразователей частоты защитно-отключающих устройств и т.п.) к сети и отсоединение его, должны производиться только электриком.</w:t>
      </w:r>
    </w:p>
    <w:p>
      <w:pPr>
        <w:pStyle w:val="Normal"/>
        <w:ind w:left="-142" w:hanging="0"/>
        <w:rPr/>
      </w:pPr>
      <w:r>
        <w:rPr/>
        <w:t>3.2. Установка и смена рабочего инструмента, установка насадок производится при условии отключения электрической машины от сети штепсельной вилкой.</w:t>
      </w:r>
    </w:p>
    <w:p>
      <w:pPr>
        <w:pStyle w:val="Normal"/>
        <w:ind w:left="-142" w:hanging="0"/>
        <w:rPr/>
      </w:pPr>
      <w:r>
        <w:rPr/>
        <w:t>3.3. Следите, чтобы кабель (шнур) электроинструмента был защищен от случайного повреждения. Для этого кабель следует подвешивать.</w:t>
      </w:r>
    </w:p>
    <w:p>
      <w:pPr>
        <w:pStyle w:val="Normal"/>
        <w:ind w:left="-142" w:hanging="0"/>
        <w:rPr/>
      </w:pPr>
      <w:r>
        <w:rPr/>
        <w:t>Помните, что подвешивать кабели или провода над рабочими местами следует на высоте 2,5м, над проходами - 3,5 м., а над проездами -6м.</w:t>
      </w:r>
    </w:p>
    <w:p>
      <w:pPr>
        <w:pStyle w:val="Normal"/>
        <w:ind w:left="-142" w:hanging="0"/>
        <w:rPr/>
      </w:pPr>
      <w:r>
        <w:rPr/>
        <w:t>3.4. Следите, чтобы кабели или провода не соприкасались с металлическими горячими, влажными и масляными поверхностями или предметами.</w:t>
      </w:r>
    </w:p>
    <w:p>
      <w:pPr>
        <w:pStyle w:val="Normal"/>
        <w:ind w:left="-142" w:hanging="0"/>
        <w:rPr/>
      </w:pPr>
      <w:r>
        <w:rPr/>
        <w:t>3.5. Не допускайте натяжение и перекручивание кабеля (шнура). Не подвергайте их нагрузками, т.е, не ставьте на них груз.</w:t>
      </w:r>
    </w:p>
    <w:p>
      <w:pPr>
        <w:pStyle w:val="Normal"/>
        <w:ind w:left="-142" w:hanging="0"/>
        <w:rPr/>
      </w:pPr>
      <w:r>
        <w:rPr/>
        <w:t>3.6. Включайте электроинструмент только после установки его в рабочее положение.</w:t>
      </w:r>
    </w:p>
    <w:p>
      <w:pPr>
        <w:pStyle w:val="Normal"/>
        <w:ind w:left="-142" w:hanging="0"/>
        <w:rPr/>
      </w:pPr>
      <w:r>
        <w:rPr/>
        <w:t>3.7. Не передавайте электроинструмент другим рабочим, не имеющим права пользоваться им.</w:t>
      </w:r>
    </w:p>
    <w:p>
      <w:pPr>
        <w:pStyle w:val="Normal"/>
        <w:ind w:left="-142" w:hanging="0"/>
        <w:rPr/>
      </w:pPr>
      <w:r>
        <w:rPr/>
        <w:t>3.8. При переходе на следующее место работы отключайте электроинструмент от сети штепсельной вилкой.</w:t>
      </w:r>
    </w:p>
    <w:p>
      <w:pPr>
        <w:pStyle w:val="Normal"/>
        <w:ind w:left="-142" w:hanging="0"/>
        <w:rPr/>
      </w:pPr>
      <w:r>
        <w:rPr/>
        <w:t>Переносите электроинструмент, держа его только за рукоятку.</w:t>
      </w:r>
    </w:p>
    <w:p>
      <w:pPr>
        <w:pStyle w:val="Normal"/>
        <w:ind w:left="-142" w:hanging="0"/>
        <w:rPr/>
      </w:pPr>
      <w:r>
        <w:rPr/>
        <w:t>3.9. При любом перерыве в работе отключите электроинструмент от сети штепсельной вилкой.</w:t>
      </w:r>
    </w:p>
    <w:p>
      <w:pPr>
        <w:pStyle w:val="Normal"/>
        <w:ind w:left="-142" w:hanging="0"/>
        <w:rPr/>
      </w:pPr>
      <w:r>
        <w:rPr/>
        <w:t>3.10. Предохраняйте электроинструмент от ударов, падений, попаданий в него грязи и воды.</w:t>
      </w:r>
    </w:p>
    <w:p>
      <w:pPr>
        <w:pStyle w:val="Normal"/>
        <w:ind w:left="-142" w:hanging="0"/>
        <w:rPr/>
      </w:pPr>
      <w:r>
        <w:rPr/>
        <w:t>3.11. При работе электросверлилъной машиной применяйте упоры в скобы, предотвращающие обратный разворот при случайном заклинивании сверла и при развертке в отверстии. Следите, чтобы упорные скобы были достаточно прочными и имели неповрежденную резьбу.</w:t>
      </w:r>
    </w:p>
    <w:p>
      <w:pPr>
        <w:pStyle w:val="Normal"/>
        <w:ind w:left="-142" w:hanging="0"/>
        <w:rPr/>
      </w:pPr>
      <w:r>
        <w:rPr/>
        <w:t>3.12. При работе электрической сверлильной машиной с хлипким сверлом отключайте ее от сети выключателем до окончательной выемки сверла из просверливаемого отверстия.</w:t>
      </w:r>
    </w:p>
    <w:p>
      <w:pPr>
        <w:pStyle w:val="Normal"/>
        <w:ind w:left="-142" w:hanging="0"/>
        <w:rPr/>
      </w:pPr>
      <w:r>
        <w:rPr/>
        <w:t>3.13. При работе абразивными кругами убедитесь в том, что они испытаны на прочность. Следите, чтобы искры не попадали на Вас, окружающих и кабель (шнур).</w:t>
      </w:r>
    </w:p>
    <w:p>
      <w:pPr>
        <w:pStyle w:val="Normal"/>
        <w:ind w:left="-142" w:hanging="0"/>
        <w:rPr/>
      </w:pPr>
      <w:r>
        <w:rPr/>
        <w:t>3.14. Следите, чтобы Вы сами или Ваша спецодежда в процессе работы не касались вращающегося рабочего инструмента или шпинделя. Не останавливайте вращающийся рабочий инструмент или шпиндель руками.</w:t>
      </w:r>
    </w:p>
    <w:p>
      <w:pPr>
        <w:pStyle w:val="Normal"/>
        <w:ind w:left="-142" w:hanging="0"/>
        <w:rPr/>
      </w:pPr>
      <w:r>
        <w:rPr/>
        <w:t>3.15. В случае выхода из строя средств индивидуальной защиты прекратите работу.</w:t>
      </w:r>
    </w:p>
    <w:p>
      <w:pPr>
        <w:pStyle w:val="Normal"/>
        <w:ind w:left="-142" w:hanging="0"/>
        <w:rPr/>
      </w:pPr>
      <w:r>
        <w:rPr/>
        <w:t>3.16. В процессе работы следите за исправностью электроинструмент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ind w:left="-142" w:hanging="0"/>
        <w:rPr/>
      </w:pPr>
      <w:r>
        <w:rPr/>
        <w:t>4.1. В случае какой-либо неисправности электроинструмента немедленно прекратите работу и сдайте его электромонтеру для ремонта.</w:t>
      </w:r>
    </w:p>
    <w:p>
      <w:pPr>
        <w:pStyle w:val="Normal"/>
        <w:ind w:left="-142" w:hanging="0"/>
        <w:rPr/>
      </w:pPr>
      <w:r>
        <w:rPr/>
        <w:t>4.1.1.  Запрещается  эксплуатировать электроинструмент при возникновении во время работы хотя бы одной из следующих неисправностей:</w:t>
      </w:r>
    </w:p>
    <w:p>
      <w:pPr>
        <w:pStyle w:val="Normal"/>
        <w:ind w:left="-142" w:hanging="0"/>
        <w:rPr/>
      </w:pPr>
      <w:r>
        <w:rPr/>
        <w:t xml:space="preserve">– </w:t>
      </w:r>
      <w:r>
        <w:rPr/>
        <w:t>повреждение штепсельного соединения, кабеля (шнура) или его защитной трубки;</w:t>
      </w:r>
    </w:p>
    <w:p>
      <w:pPr>
        <w:pStyle w:val="Normal"/>
        <w:ind w:left="-142" w:hanging="0"/>
        <w:rPr/>
      </w:pPr>
      <w:r>
        <w:rPr/>
        <w:t xml:space="preserve">– </w:t>
      </w:r>
      <w:r>
        <w:rPr/>
        <w:t>повреждение крышки щеткодержателя;</w:t>
      </w:r>
    </w:p>
    <w:p>
      <w:pPr>
        <w:pStyle w:val="Normal"/>
        <w:ind w:left="-142" w:hanging="0"/>
        <w:rPr/>
      </w:pPr>
      <w:r>
        <w:rPr/>
        <w:t xml:space="preserve">– </w:t>
      </w:r>
      <w:r>
        <w:rPr/>
        <w:t>нечеткая работа выключателя;</w:t>
      </w:r>
    </w:p>
    <w:p>
      <w:pPr>
        <w:pStyle w:val="Normal"/>
        <w:ind w:left="-142" w:hanging="0"/>
        <w:rPr/>
      </w:pPr>
      <w:r>
        <w:rPr/>
        <w:t xml:space="preserve">– </w:t>
      </w:r>
      <w:r>
        <w:rPr/>
        <w:t>искрение щеток на коллекторе, сопровождающееся появлением огня на его поверхности;</w:t>
      </w:r>
    </w:p>
    <w:p>
      <w:pPr>
        <w:pStyle w:val="Normal"/>
        <w:ind w:left="-142" w:hanging="0"/>
        <w:rPr/>
      </w:pPr>
      <w:r>
        <w:rPr/>
        <w:t xml:space="preserve">– </w:t>
      </w:r>
      <w:r>
        <w:rPr/>
        <w:t>вытекание смазки из редуктора или вентиляционных каналов;</w:t>
      </w:r>
    </w:p>
    <w:p>
      <w:pPr>
        <w:pStyle w:val="Normal"/>
        <w:ind w:left="-142" w:hanging="0"/>
        <w:rPr/>
      </w:pPr>
      <w:r>
        <w:rPr/>
        <w:t xml:space="preserve">– </w:t>
      </w:r>
      <w:r>
        <w:rPr/>
        <w:t>появление дыма или запаха, характерного для горящей изоляции;</w:t>
      </w:r>
    </w:p>
    <w:p>
      <w:pPr>
        <w:pStyle w:val="Normal"/>
        <w:ind w:left="-142" w:hanging="0"/>
        <w:rPr/>
      </w:pPr>
      <w:r>
        <w:rPr/>
        <w:t xml:space="preserve">– </w:t>
      </w:r>
      <w:r>
        <w:rPr/>
        <w:t>появление повышенного шума, стука, вибрации;</w:t>
      </w:r>
    </w:p>
    <w:p>
      <w:pPr>
        <w:pStyle w:val="Normal"/>
        <w:ind w:left="-142" w:hanging="0"/>
        <w:rPr/>
      </w:pPr>
      <w:r>
        <w:rPr/>
        <w:t xml:space="preserve">– </w:t>
      </w:r>
      <w:r>
        <w:rPr/>
        <w:t>поломка или появление трещин в корпусной детали, рукоятки защитном ограждении.</w:t>
      </w:r>
    </w:p>
    <w:p>
      <w:pPr>
        <w:pStyle w:val="Normal"/>
        <w:ind w:left="-142" w:hanging="0"/>
        <w:rPr/>
      </w:pPr>
      <w:r>
        <w:rPr/>
        <w:t>4.2. В случае повреждения рабочего инструмента немедленно прекратите работу. Отключите электроинструмент от сети штепсельной вилкой и замените неисправный рабочий инструмент.</w:t>
      </w:r>
    </w:p>
    <w:p>
      <w:pPr>
        <w:pStyle w:val="Normal"/>
        <w:ind w:left="-142" w:hanging="0"/>
        <w:rPr/>
      </w:pPr>
      <w:r>
        <w:rPr/>
        <w:t>4.3. В случае внезапного прекращения подачи электроэнергии, электроинструмент отключайте с помощью выключателя.</w:t>
      </w:r>
    </w:p>
    <w:p>
      <w:pPr>
        <w:pStyle w:val="Normal"/>
        <w:ind w:left="-142" w:hanging="0"/>
        <w:rPr/>
      </w:pPr>
      <w:r>
        <w:rPr/>
        <w:t>4.4. В случае обнаружения напряжения (ощущение тока) необходимо немедленно отключить электроинструмент выключателем и отсоединить его от сети штепсельной вилкой.</w:t>
      </w:r>
    </w:p>
    <w:p>
      <w:pPr>
        <w:pStyle w:val="Normal"/>
        <w:ind w:left="-142" w:hanging="0"/>
        <w:rPr/>
      </w:pPr>
      <w:r>
        <w:rPr/>
        <w:t>4.5. В случае возникновения пожара:</w:t>
      </w:r>
    </w:p>
    <w:p>
      <w:pPr>
        <w:pStyle w:val="Normal"/>
        <w:ind w:left="-142" w:hanging="0"/>
        <w:rPr/>
      </w:pPr>
      <w:r>
        <w:rPr/>
        <w:t>4.5.1. Немедленно прекратите работу, отключите электроинструмент от сети штепсельной вилкой, обесточьте электрооборудование с помощью цехового рубильника.</w:t>
      </w:r>
    </w:p>
    <w:p>
      <w:pPr>
        <w:pStyle w:val="Normal"/>
        <w:ind w:left="-142" w:hanging="0"/>
        <w:rPr/>
      </w:pPr>
      <w:r>
        <w:rPr/>
        <w:t>4.5.2. Оповестите всех работающих в производственном помещении или на строительной площадке и примите меры к тушению очага возгорания. Помните, что горящую электропроводку, находящуюся под напряжением, следует тушить углекислотными огнетушителями.</w:t>
      </w:r>
    </w:p>
    <w:p>
      <w:pPr>
        <w:pStyle w:val="Normal"/>
        <w:ind w:left="-142" w:hanging="0"/>
        <w:rPr/>
      </w:pPr>
      <w:r>
        <w:rPr/>
        <w:t>4.5.3. Примите меры к вызову на место пожара непосредственного руководителя работ или других должностных лиц.</w:t>
      </w:r>
    </w:p>
    <w:p>
      <w:pPr>
        <w:pStyle w:val="Normal"/>
        <w:ind w:left="-142" w:hanging="0"/>
        <w:rPr/>
      </w:pPr>
      <w:r>
        <w:rPr/>
        <w:t>4.6. В случае происшествия какого-либо несчастного случая необходимо немедленно освободить пострадавшего от воздействия травмирующего фактора, оказать ему первую (доврачебную) медицинскую помощь и сообщить руководителю работ о несчастном случае.</w:t>
      </w:r>
    </w:p>
    <w:p>
      <w:pPr>
        <w:pStyle w:val="Normal"/>
        <w:ind w:left="-142" w:hanging="0"/>
        <w:rPr/>
      </w:pPr>
      <w:r>
        <w:rPr/>
        <w:t>При освобождении пострадавшего от действия электрического тока следите за тем, чтобы самому не оказаться в контакте с токоведущей частью и под напряжением шаг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5. Требования безопасности по окончании работы</w:t>
      </w:r>
    </w:p>
    <w:p>
      <w:pPr>
        <w:pStyle w:val="Normal"/>
        <w:ind w:left="-142" w:hanging="0"/>
        <w:rPr/>
      </w:pPr>
      <w:r>
        <w:rPr/>
        <w:t>5.1. Отключите электроинструмент выключателем и штепсельной вилкой.</w:t>
      </w:r>
    </w:p>
    <w:p>
      <w:pPr>
        <w:pStyle w:val="Normal"/>
        <w:ind w:left="-142" w:hanging="0"/>
        <w:rPr/>
      </w:pPr>
      <w:r>
        <w:rPr/>
        <w:t>5.2. Очистите электроинструмент от пыли и грязи и сдайте его на хранение электромонтеру, сообщив ему обо всех замеченных неисправностях.</w:t>
      </w:r>
    </w:p>
    <w:p>
      <w:pPr>
        <w:pStyle w:val="Normal"/>
        <w:ind w:left="-142" w:hanging="0"/>
        <w:rPr/>
      </w:pPr>
      <w:r>
        <w:rPr/>
        <w:t>5.3. Уберите свое рабочее место.</w:t>
      </w:r>
    </w:p>
    <w:p>
      <w:pPr>
        <w:pStyle w:val="Normal"/>
        <w:ind w:left="-142" w:hanging="0"/>
        <w:rPr/>
      </w:pPr>
      <w:r>
        <w:rPr/>
        <w:t>5.4. Доложите непосредственному руководителю работ о возникавши в процессе работы неисправностях.</w:t>
      </w:r>
    </w:p>
    <w:p>
      <w:pPr>
        <w:pStyle w:val="Normal"/>
        <w:ind w:left="-142" w:hanging="0"/>
        <w:rPr/>
      </w:pPr>
      <w:r>
        <w:rPr/>
        <w:t>5.5. Умойтесь или примите душ, сложите спецодежду и средства индивидуальной защиты в специальный шкаф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о охране труда при очистке кровли от снега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ОТ – 26 – 2010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ind w:left="-142" w:hanging="0"/>
        <w:rPr/>
      </w:pPr>
      <w:r>
        <w:rPr/>
        <w:t>1.1. Очистку снега с кровли разрешается производить только деревянными лопатками. Применение железных лопат для очистки снега и ломов сколки наледи с кровли категорически запрещается,</w:t>
      </w:r>
    </w:p>
    <w:p>
      <w:pPr>
        <w:pStyle w:val="Normal"/>
        <w:ind w:left="-142" w:hanging="0"/>
        <w:rPr/>
      </w:pPr>
      <w:r>
        <w:rPr/>
        <w:t>Образующийся на крыше тонкий слой льда (наледь) во избежание повреждения кровли очищать не следует, за исключением свесов, где эта очистка должна обязательно производиться для предупреждения падения сосулек и льда. Снятие ледяных сосулек с краев крыш у водосточных труб должно производиться только специальным приспособлением (крючком).</w:t>
      </w:r>
    </w:p>
    <w:p>
      <w:pPr>
        <w:pStyle w:val="Normal"/>
        <w:ind w:left="-142" w:hanging="0"/>
        <w:rPr/>
      </w:pPr>
      <w:r>
        <w:rPr/>
        <w:t>1.2. В зимних условиях кровля периодически должна очищаться от снега (не допускать накопления последнего более 30 см.) Очистку кровель от снега следует поручать прикреплённым к данному зданию рабочим, знающим устройство крыш, правила содержания крыш и требования по технике безопасности при работе на крышах в любое время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2. Требования безопасности перед началом работы</w:t>
      </w:r>
    </w:p>
    <w:p>
      <w:pPr>
        <w:pStyle w:val="Normal"/>
        <w:ind w:left="-142" w:hanging="0"/>
        <w:rPr/>
      </w:pPr>
      <w:r>
        <w:rPr/>
        <w:t>2.1. Работающие по очистке снега с крыш, где установлены парапетные решетки, должны обязательно иметь спасательные пояса и привязываться испытанными и проверенными на прочность веревками к прочным конструктивным частям здания. Привязывание к дымовым трубам, траверзам телефонной и радиотрансляционной сетей не разрешается.</w:t>
      </w:r>
    </w:p>
    <w:p>
      <w:pPr>
        <w:pStyle w:val="Normal"/>
        <w:ind w:left="-142" w:hanging="0"/>
        <w:rPr/>
      </w:pPr>
      <w:r>
        <w:rPr/>
        <w:t>2.2. Работа без поясов и страховочных веревок, а также без валяной обуви не допускается.</w:t>
      </w:r>
    </w:p>
    <w:p>
      <w:pPr>
        <w:pStyle w:val="Normal"/>
        <w:ind w:left="-142" w:hanging="0"/>
        <w:rPr/>
      </w:pPr>
      <w:r>
        <w:rPr/>
        <w:t>Толщина веревки должна быть не менее 12 мм.</w:t>
      </w:r>
    </w:p>
    <w:p>
      <w:pPr>
        <w:pStyle w:val="Normal"/>
        <w:ind w:left="-142" w:hanging="0"/>
        <w:rPr/>
      </w:pPr>
      <w:r>
        <w:rPr/>
        <w:t>2.3. Спасательные пояса должны иметь наплечные ремни с кольцом со стороны спины на их пересечении для крепления верёвки. Пояс должен подгоняться таким образом, чтобы кольца располагались не ниже лопаток. Применение поясов без наплечных ремней не разрешается.</w:t>
      </w:r>
    </w:p>
    <w:p>
      <w:pPr>
        <w:pStyle w:val="Normal"/>
        <w:ind w:left="-142" w:hanging="0"/>
        <w:rPr/>
      </w:pPr>
      <w:r>
        <w:rPr/>
        <w:t>2.4. Перед выдачей поясов и веревок должен производиться их наружный осмотр. Наружный осмотр  производится лицом, за которым закреплен пояс, после каждого его применения.</w:t>
      </w:r>
    </w:p>
    <w:p>
      <w:pPr>
        <w:pStyle w:val="Normal"/>
        <w:ind w:left="-142" w:hanging="0"/>
        <w:rPr/>
      </w:pPr>
      <w:r>
        <w:rPr/>
        <w:t>Основными неисправностями и повреждениями, при которых пояс не может быть допущен к применению, являются:</w:t>
      </w:r>
    </w:p>
    <w:p>
      <w:pPr>
        <w:pStyle w:val="Normal"/>
        <w:ind w:left="-142" w:hanging="0"/>
        <w:rPr/>
      </w:pPr>
      <w:r>
        <w:rPr/>
        <w:t>а) повреждение поясной ленты (надрыв или порез независимо от их величины); неисправность пряжек;</w:t>
      </w:r>
    </w:p>
    <w:p>
      <w:pPr>
        <w:pStyle w:val="Normal"/>
        <w:ind w:left="-142" w:hanging="0"/>
        <w:rPr/>
      </w:pPr>
      <w:r>
        <w:rPr/>
        <w:t>в) отсутствие на закрепках шайб;</w:t>
      </w:r>
    </w:p>
    <w:p>
      <w:pPr>
        <w:pStyle w:val="Normal"/>
        <w:ind w:left="-142" w:hanging="0"/>
        <w:rPr/>
      </w:pPr>
      <w:r>
        <w:rPr/>
        <w:t>г) повреждение ремней для застегивания (надрыв или порезы независимо от их величины).</w:t>
      </w:r>
    </w:p>
    <w:p>
      <w:pPr>
        <w:pStyle w:val="Normal"/>
        <w:ind w:left="-142" w:hanging="0"/>
        <w:rPr/>
      </w:pPr>
      <w:r>
        <w:rPr/>
        <w:t>Применение поясов не по размеру, а также нашивки их не допускаются. При наличии хотя  бы одного из указанных повреждений пояс не может быть допущен к эксплуатации до приведения его в исправность и до прохождения статистического испытания.</w:t>
      </w:r>
    </w:p>
    <w:p>
      <w:pPr>
        <w:pStyle w:val="Normal"/>
        <w:ind w:left="-142" w:hanging="0"/>
        <w:rPr/>
      </w:pPr>
      <w:r>
        <w:rPr/>
        <w:t>Степень пригодности предохранительных веревок определяется:</w:t>
      </w:r>
    </w:p>
    <w:p>
      <w:pPr>
        <w:pStyle w:val="Normal"/>
        <w:ind w:left="-142" w:hanging="0"/>
        <w:rPr/>
      </w:pPr>
      <w:r>
        <w:rPr/>
        <w:t>а) осмотром;</w:t>
      </w:r>
    </w:p>
    <w:p>
      <w:pPr>
        <w:pStyle w:val="Normal"/>
        <w:ind w:left="-142" w:hanging="0"/>
        <w:rPr/>
      </w:pPr>
      <w:r>
        <w:rPr/>
        <w:t>б) испытанием.</w:t>
      </w:r>
    </w:p>
    <w:p>
      <w:pPr>
        <w:pStyle w:val="Normal"/>
        <w:ind w:left="-142" w:hanging="0"/>
        <w:rPr/>
      </w:pPr>
      <w:r>
        <w:rPr/>
        <w:t>Наружный осмотр веревок производится мастером или бригадиром бригады, работающей по очистке снега с крыш каждый раз перед выходом на работу по снегоочистке, и после окончания работ в каждый рабочий день.</w:t>
      </w:r>
    </w:p>
    <w:p>
      <w:pPr>
        <w:pStyle w:val="Normal"/>
        <w:ind w:left="-142" w:hanging="0"/>
        <w:rPr/>
      </w:pPr>
      <w:r>
        <w:rPr/>
        <w:t>К неисправностям и повреждениям, обнаруженным при наружном осмотре верёвки, дающим основание к недопустимости её дальнейшего применения, относятся:</w:t>
      </w:r>
    </w:p>
    <w:p>
      <w:pPr>
        <w:pStyle w:val="Normal"/>
        <w:ind w:left="-142" w:hanging="0"/>
        <w:rPr/>
      </w:pPr>
      <w:r>
        <w:rPr/>
        <w:t>а) наличие значительного количества обрывов нитей (15-20) в веревке (заменяется новой веревкой);</w:t>
      </w:r>
    </w:p>
    <w:p>
      <w:pPr>
        <w:pStyle w:val="Normal"/>
        <w:ind w:left="-142" w:hanging="0"/>
        <w:rPr/>
      </w:pPr>
      <w:r>
        <w:rPr/>
        <w:t xml:space="preserve">б) влажность веревки. </w:t>
      </w:r>
    </w:p>
    <w:p>
      <w:pPr>
        <w:pStyle w:val="Normal"/>
        <w:ind w:left="-142" w:hanging="0"/>
        <w:rPr/>
      </w:pPr>
      <w:r>
        <w:rPr/>
        <w:t xml:space="preserve">Влажная верёвка должна быть просушена. Никаких подвязываний для удлинения или замены негодного участка верёвки не допускается. </w:t>
      </w:r>
    </w:p>
    <w:p>
      <w:pPr>
        <w:pStyle w:val="Normal"/>
        <w:ind w:left="-142" w:hanging="0"/>
        <w:rPr/>
      </w:pPr>
      <w:r>
        <w:rPr/>
        <w:t>2.5. Каждый пояс и веревка должны иметь инвентарный номер,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3. Требования безопасности во время работы</w:t>
      </w:r>
    </w:p>
    <w:p>
      <w:pPr>
        <w:pStyle w:val="Normal"/>
        <w:ind w:left="-142" w:hanging="0"/>
        <w:rPr/>
      </w:pPr>
      <w:r>
        <w:rPr/>
        <w:t>3.1. Сбрасывание снега с кровли должно производиться одновременно с обоих скатов крыши, чтобы не вызвать односторонней перегрузки стропил или ферм.</w:t>
      </w:r>
    </w:p>
    <w:p>
      <w:pPr>
        <w:pStyle w:val="Normal"/>
        <w:ind w:left="-142" w:hanging="0"/>
        <w:rPr/>
      </w:pPr>
      <w:r>
        <w:rPr/>
        <w:t>Для предохранения кровли от повреждений при сбрасывании с нее снега последний снимается с крыши не полностью, а оставляется нижний слой не менее 5 см.</w:t>
      </w:r>
    </w:p>
    <w:p>
      <w:pPr>
        <w:pStyle w:val="Normal"/>
        <w:ind w:left="-142" w:hanging="0"/>
        <w:rPr/>
      </w:pPr>
      <w:r>
        <w:rPr/>
        <w:t>Сбрасывание снега с кровли во время больших морозов не рекомендуется с целью предохранения чердачных помещений от переохлаждения.</w:t>
      </w:r>
    </w:p>
    <w:p>
      <w:pPr>
        <w:pStyle w:val="Normal"/>
        <w:ind w:left="-142" w:hanging="0"/>
        <w:rPr/>
      </w:pPr>
      <w:r>
        <w:rPr/>
        <w:t>3.2. При сбрасывании снега с крыш должны быть приняты меры предосторожности:</w:t>
      </w:r>
    </w:p>
    <w:p>
      <w:pPr>
        <w:pStyle w:val="Normal"/>
        <w:ind w:left="-142" w:hanging="0"/>
        <w:rPr/>
      </w:pPr>
      <w:r>
        <w:rPr/>
        <w:t>а) тротуары, улицы и проезды на ширину возможного падения снега должны ограждаться с трех сторон;</w:t>
      </w:r>
    </w:p>
    <w:p>
      <w:pPr>
        <w:pStyle w:val="Normal"/>
        <w:ind w:left="-142" w:hanging="0"/>
        <w:rPr/>
      </w:pPr>
      <w:r>
        <w:rPr/>
        <w:t>б) все дверные проемы, а также арка ворот у зданий, выходящие в сторону очищаемого от снега ската кровли должны быть закрыты или же охраняться дежурным, стоящим внутри лестничных клеток или</w:t>
      </w:r>
    </w:p>
    <w:p>
      <w:pPr>
        <w:pStyle w:val="Normal"/>
        <w:ind w:left="-142" w:hanging="0"/>
        <w:rPr/>
      </w:pPr>
      <w:r>
        <w:rPr/>
        <w:t>арок для предупреждения выходящих из зданий людей от опасности;</w:t>
      </w:r>
    </w:p>
    <w:p>
      <w:pPr>
        <w:pStyle w:val="Normal"/>
        <w:ind w:left="-142" w:hanging="0"/>
        <w:rPr/>
      </w:pPr>
      <w:r>
        <w:rPr/>
        <w:t>в) кроме ограждения у места сбора снега, наледи и сосулек должна быть выставлена охрана для предупреждения пешеходов и сигнализации работающим на крыше;</w:t>
      </w:r>
    </w:p>
    <w:p>
      <w:pPr>
        <w:pStyle w:val="Normal"/>
        <w:ind w:left="-142" w:hanging="0"/>
        <w:rPr/>
      </w:pPr>
      <w:r>
        <w:rPr/>
        <w:t>г) работающим на крыше не разрешается касаться телевизионных антенн, световых реклам, телефонных траверз и др. установок, могущих вызвать поражение электрическим током.</w:t>
      </w:r>
    </w:p>
    <w:p>
      <w:pPr>
        <w:pStyle w:val="Normal"/>
        <w:ind w:left="-142" w:hanging="0"/>
        <w:rPr/>
      </w:pPr>
      <w:r>
        <w:rPr/>
        <w:t>3.3. Не допускается сбрасывать снег на электрические, телефонные и др. провода, а также на зеленые насаждения во избежание их повреждения. Также не допускается сбрасывать снег с крыш на находящиеся внизу будки, киоски, торговые палатки, ларьки и др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ind w:left="-142" w:hanging="0"/>
        <w:rPr/>
      </w:pPr>
      <w:r>
        <w:rPr/>
        <w:t>4.1. В случае возникновения несчастного случая информировать непосредственного руководителя.</w:t>
      </w:r>
    </w:p>
    <w:p>
      <w:pPr>
        <w:pStyle w:val="Normal"/>
        <w:ind w:left="-142" w:hanging="0"/>
        <w:rPr/>
      </w:pPr>
      <w:r>
        <w:rPr/>
        <w:t>4.2. Место происшествия оставить нетронутым до прихода комиссии по расследованию.</w:t>
      </w:r>
    </w:p>
    <w:p>
      <w:pPr>
        <w:pStyle w:val="Normal"/>
        <w:ind w:left="-142" w:hanging="0"/>
        <w:rPr/>
      </w:pPr>
      <w:r>
        <w:rPr/>
        <w:t>4.3. Пострадавшему оказать первую медицинскую помощь.</w:t>
      </w:r>
    </w:p>
    <w:p>
      <w:pPr>
        <w:pStyle w:val="Normal"/>
        <w:ind w:left="-142" w:hanging="0"/>
        <w:rPr/>
      </w:pPr>
      <w:r>
        <w:rPr/>
        <w:t>4.3.1. При ранениях необходимо положить стерильную повязку и направить пострадавшего в больницу.</w:t>
      </w:r>
    </w:p>
    <w:p>
      <w:pPr>
        <w:pStyle w:val="Normal"/>
        <w:ind w:left="-142" w:hanging="0"/>
        <w:rPr/>
      </w:pPr>
      <w:r>
        <w:rPr/>
        <w:t xml:space="preserve">4.3.2. При переломах немедленно вызвать «Скорую   помощь» по тел. 03. При закрытом переломе до прибытия врача наложить шины. </w:t>
      </w:r>
    </w:p>
    <w:p>
      <w:pPr>
        <w:pStyle w:val="Normal"/>
        <w:ind w:left="-142" w:hanging="0"/>
        <w:rPr/>
      </w:pPr>
      <w:r>
        <w:rPr/>
        <w:t xml:space="preserve">4.3.3. При поражении электрическим током освободить пострадавшего от действия тока, соблюдая при этом меры предосторожности. Вызвать врача и до прибытия его, если у пострадавшего нарушено дыхание, делать искусственное дыхание, а при слабом пульсе или его отсутствии - массаж сердца. </w:t>
      </w:r>
    </w:p>
    <w:p>
      <w:pPr>
        <w:pStyle w:val="Normal"/>
        <w:ind w:left="-142" w:hanging="0"/>
        <w:rPr/>
      </w:pPr>
      <w:r>
        <w:rPr/>
        <w:t>4.4. При легких травмах и недомоганиях пользоваться аптечкой, сообщить мастеру и прекратить работу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5. Требования безопасности по окончании работы</w:t>
      </w:r>
    </w:p>
    <w:p>
      <w:pPr>
        <w:pStyle w:val="Normal"/>
        <w:ind w:left="-142" w:hanging="0"/>
        <w:rPr/>
      </w:pPr>
      <w:r>
        <w:rPr/>
        <w:t>5.1. Произвести наружный осмотр поясов и веревок,</w:t>
      </w:r>
    </w:p>
    <w:p>
      <w:pPr>
        <w:pStyle w:val="Normal"/>
        <w:ind w:left="-142" w:hanging="0"/>
        <w:rPr/>
      </w:pPr>
      <w:r>
        <w:rPr/>
        <w:t>5.2. Убрать инструмент и средства индивидуальной защиты в специально отведённое для этого место.</w:t>
      </w:r>
    </w:p>
    <w:p>
      <w:pPr>
        <w:pStyle w:val="Normal"/>
        <w:ind w:left="-142" w:hanging="0"/>
        <w:rPr/>
      </w:pPr>
      <w:r>
        <w:rPr/>
        <w:t>5.3. Вымыть руки и лицо с мылом.</w:t>
      </w:r>
    </w:p>
    <w:p>
      <w:pPr>
        <w:pStyle w:val="Normal"/>
        <w:ind w:left="-142" w:hanging="0"/>
        <w:rPr/>
      </w:pPr>
      <w:r>
        <w:rPr/>
        <w:t>5.4. Обо всех   недостатках, замеченных во время работы, известить администрацию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к инструкции по охране труда для заместителя заведующего по АХР</w:t>
      </w:r>
    </w:p>
    <w:p>
      <w:pPr>
        <w:pStyle w:val="Normal1"/>
        <w:shd w:fill="FFFFFF" w:val="clear"/>
        <w:ind w:left="-142" w:hanging="0"/>
        <w:jc w:val="center"/>
        <w:rPr/>
      </w:pPr>
      <w:r>
        <w:rPr>
          <w:b/>
          <w:color w:val="000000"/>
        </w:rPr>
        <w:t>ИОТ – 28 – 2010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III. Требования безопасности во время работы</w:t>
      </w:r>
    </w:p>
    <w:p>
      <w:pPr>
        <w:pStyle w:val="Normal"/>
        <w:ind w:left="-142" w:hanging="0"/>
        <w:rPr/>
      </w:pPr>
      <w:r>
        <w:rPr/>
        <w:t>Применяемые материалы следует хранить:</w:t>
      </w:r>
    </w:p>
    <w:p>
      <w:pPr>
        <w:pStyle w:val="Normal"/>
        <w:ind w:left="-142" w:hanging="0"/>
        <w:rPr/>
      </w:pPr>
      <w:r>
        <w:rPr/>
        <w:t>КРАСКИ, ЛАКИ, ОЛИФА, РАЗБАВИТЕЛИ И РАСТВОРИТЕЛИ</w:t>
      </w:r>
    </w:p>
    <w:p>
      <w:pPr>
        <w:pStyle w:val="Normal"/>
        <w:ind w:left="-142" w:hanging="0"/>
        <w:rPr/>
      </w:pPr>
      <w:r>
        <w:rPr/>
        <w:t>1. Для хранения красок, лаков, олифы и разбавителей должно быть отведено специальное (помещение) место, отдельное от хранения других материалов, отвечающее санитарно-гигиеническим и противопожарным требованиям, защищенным от атмосферных осадков и солнечных лучей.</w:t>
      </w:r>
    </w:p>
    <w:p>
      <w:pPr>
        <w:pStyle w:val="Normal"/>
        <w:ind w:left="-142" w:hanging="0"/>
        <w:rPr/>
      </w:pPr>
      <w:r>
        <w:rPr/>
        <w:t>2. Места хранения лакокрасочных материалов должны быть обеспечены необходимыми средствами пожаротушения и соответствующими плакатами "Огнеопасно", "не курить" и т.п.</w:t>
      </w:r>
    </w:p>
    <w:p>
      <w:pPr>
        <w:pStyle w:val="Normal"/>
        <w:ind w:left="-142" w:hanging="0"/>
        <w:rPr/>
      </w:pPr>
      <w:r>
        <w:rPr/>
        <w:t>3. Все поступающие на склад лакокрасочные материалы и разбавители должны иметь сертификаты или паспорта с обязательным указанием химического состава.</w:t>
      </w:r>
    </w:p>
    <w:p>
      <w:pPr>
        <w:pStyle w:val="Normal"/>
        <w:ind w:left="-142" w:hanging="0"/>
        <w:rPr/>
      </w:pPr>
      <w:r>
        <w:rPr/>
        <w:t>4. В местах хранения лакокрасочных материалов на каждой бочке бидоне и т.п. должна быть бирка или наклейка с точным наименованием или обозначением этих материалов.</w:t>
      </w:r>
    </w:p>
    <w:p>
      <w:pPr>
        <w:pStyle w:val="Normal"/>
        <w:ind w:left="-142" w:hanging="0"/>
        <w:rPr/>
      </w:pPr>
      <w:r>
        <w:rPr/>
        <w:t>5. Тара для хранения или перевозки растворителей должна иметь четкую надпись несмываемой краской "Огнеопасно", на таре указывается "нетто" и "брутто".</w:t>
      </w:r>
    </w:p>
    <w:p>
      <w:pPr>
        <w:pStyle w:val="Normal"/>
        <w:ind w:left="-142" w:hanging="0"/>
        <w:rPr/>
      </w:pPr>
      <w:r>
        <w:rPr/>
        <w:t>6. Тара, в которой хранятся лакокрасочные материалы или транспортируются должна быть исправной и плотно закрытой.</w:t>
      </w:r>
    </w:p>
    <w:p>
      <w:pPr>
        <w:pStyle w:val="Normal"/>
        <w:ind w:left="-142" w:hanging="0"/>
        <w:rPr/>
      </w:pPr>
      <w:r>
        <w:rPr/>
        <w:t>7. Не допускается совместное хранение лакокрасочных материалов с кислотами и щелочами.</w:t>
      </w:r>
    </w:p>
    <w:p>
      <w:pPr>
        <w:pStyle w:val="Normal"/>
        <w:ind w:left="-142" w:hanging="0"/>
        <w:rPr/>
      </w:pPr>
      <w:r>
        <w:rPr/>
        <w:t>8. При хранении и транспортировке лаки, краски, разбавители, олифа, растворители должны быть защищены от повреждений, атмосферных воздействий, загрязнений и высыхания.</w:t>
      </w:r>
    </w:p>
    <w:p>
      <w:pPr>
        <w:pStyle w:val="Normal"/>
        <w:ind w:left="-142" w:hanging="0"/>
        <w:rPr/>
      </w:pPr>
      <w:r>
        <w:rPr/>
        <w:t>9. При перевозке и хранении лакокрасочные материалы не должны бросаться и подвергаться ударам, а также должны быть приняты меры сохранности материалов от порчи \ увлажнения.</w:t>
      </w:r>
    </w:p>
    <w:p>
      <w:pPr>
        <w:pStyle w:val="Normal"/>
        <w:ind w:left="-142" w:hanging="0"/>
        <w:rPr/>
      </w:pPr>
      <w:r>
        <w:rPr/>
        <w:t>10. При вскрытии тары с лакокрасочными материалами, разбавителями и растворителями пользоваться инструментом не дающим искрения.</w:t>
      </w:r>
    </w:p>
    <w:p>
      <w:pPr>
        <w:pStyle w:val="Normal"/>
        <w:ind w:left="-142" w:hanging="0"/>
        <w:rPr/>
      </w:pPr>
      <w:r>
        <w:rPr/>
        <w:t>11. При хранении отдельных видов лакокрасочных материалов должны соблюдаться следующие дополнительные условия:</w:t>
      </w:r>
    </w:p>
    <w:p>
      <w:pPr>
        <w:pStyle w:val="Normal"/>
        <w:ind w:left="-142" w:hanging="0"/>
        <w:rPr/>
      </w:pPr>
      <w:r>
        <w:rPr/>
        <w:t>а) эмульсионные краски хранить разрешается только при плюсовой температуре;</w:t>
      </w:r>
    </w:p>
    <w:p>
      <w:pPr>
        <w:pStyle w:val="Normal"/>
        <w:ind w:left="-142" w:hanging="0"/>
        <w:rPr/>
      </w:pPr>
      <w:r>
        <w:rPr/>
        <w:t>б) жидкое стекло (компонент силикатных красок) хранить в бидонах или бочках при плюсовой температуре;</w:t>
      </w:r>
    </w:p>
    <w:p>
      <w:pPr>
        <w:pStyle w:val="Normal"/>
        <w:ind w:left="-142" w:hanging="0"/>
        <w:rPr/>
      </w:pPr>
      <w:r>
        <w:rPr/>
        <w:t>в) цементные краски хранить в 4-х алойных бумажных мешках на специальных стеллажах в сухом отапливаемом помещении.</w:t>
      </w:r>
    </w:p>
    <w:p>
      <w:pPr>
        <w:pStyle w:val="Normal"/>
        <w:ind w:left="-142" w:hanging="0"/>
        <w:rPr/>
      </w:pPr>
      <w:r>
        <w:rPr/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1"/>
        <w:shd w:fill="FFFFFF" w:val="clear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эксплуатации машины стиральной </w:t>
      </w:r>
    </w:p>
    <w:p>
      <w:pPr>
        <w:pStyle w:val="Normal1"/>
        <w:shd w:fill="FFFFFF" w:val="clear"/>
        <w:ind w:left="-142" w:hanging="0"/>
        <w:jc w:val="center"/>
        <w:rPr/>
      </w:pPr>
      <w:r>
        <w:rPr>
          <w:b/>
          <w:color w:val="000000"/>
        </w:rPr>
        <w:t>ИОТ – 42 – 2010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1. Общие требования.</w:t>
      </w:r>
    </w:p>
    <w:p>
      <w:pPr>
        <w:pStyle w:val="Normal"/>
        <w:ind w:left="-142" w:hanging="0"/>
        <w:rPr/>
      </w:pPr>
      <w:r>
        <w:rPr/>
        <w:t>К эксплуатации СМ-10АУН допускаются лица, ознакомленные с инструкцией по эксплуатации. Длительная и бесперебойная работа стиральной машины может быть обеспечена только при регулярном и правильном уходе за ней.</w:t>
      </w:r>
    </w:p>
    <w:p>
      <w:pPr>
        <w:pStyle w:val="Normal"/>
        <w:ind w:left="-142" w:hanging="0"/>
        <w:rPr/>
      </w:pPr>
      <w:r>
        <w:rPr/>
        <w:t>Для безопасного обслуживания машины необходимо повседневно следить за надежностью заземления. Заземление производится от корпуса основания, болта заземления электрического двигателя и от пульта управления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2. Перед началом работы, проверить:</w:t>
      </w:r>
    </w:p>
    <w:p>
      <w:pPr>
        <w:pStyle w:val="Normal"/>
        <w:ind w:left="-142" w:hanging="0"/>
        <w:rPr/>
      </w:pPr>
      <w:r>
        <w:rPr/>
        <w:t>- герметично ли закрывается выпускной клапан;</w:t>
      </w:r>
    </w:p>
    <w:p>
      <w:pPr>
        <w:pStyle w:val="Normal"/>
        <w:ind w:left="-142" w:hanging="0"/>
        <w:rPr/>
      </w:pPr>
      <w:r>
        <w:rPr/>
        <w:t>- нет ли во внутреннем барабане посторонних предметов, а также дефектов, препятствующих обработке белья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3. Порядок работы.</w:t>
      </w:r>
    </w:p>
    <w:p>
      <w:pPr>
        <w:pStyle w:val="Normal"/>
        <w:ind w:left="-142" w:hanging="0"/>
        <w:rPr/>
      </w:pPr>
      <w:r>
        <w:rPr/>
        <w:t>3.1. Перед началом работы произвести пробный пуск и убедиться в работоспособности машины.</w:t>
      </w:r>
    </w:p>
    <w:p>
      <w:pPr>
        <w:pStyle w:val="Normal"/>
        <w:ind w:left="-142" w:hanging="0"/>
        <w:rPr/>
      </w:pPr>
      <w:r>
        <w:rPr/>
        <w:t>3.2. Открыть дверцу наружного барабана.</w:t>
      </w:r>
    </w:p>
    <w:p>
      <w:pPr>
        <w:pStyle w:val="Normal"/>
        <w:ind w:left="-142" w:hanging="0"/>
        <w:rPr/>
      </w:pPr>
      <w:r>
        <w:rPr/>
        <w:t>3.3. Засыпать стиральный порошок.</w:t>
      </w:r>
    </w:p>
    <w:p>
      <w:pPr>
        <w:pStyle w:val="Normal"/>
        <w:ind w:left="-142" w:hanging="0"/>
        <w:rPr/>
      </w:pPr>
      <w:r>
        <w:rPr/>
        <w:t>3.4. Нажать кнопку «Пуск». В зависимости от операции в машину через впускные вентили впустить холодную или горячую воду.</w:t>
      </w:r>
    </w:p>
    <w:p>
      <w:pPr>
        <w:pStyle w:val="Normal"/>
        <w:ind w:left="-142" w:hanging="0"/>
        <w:rPr/>
      </w:pPr>
      <w:r>
        <w:rPr/>
        <w:t>3.5. Загрузку белья производить в пределах установленных норм в зависимости от степени его загрязнения (малозагрязненного и среднезагрязненного по 10 кг, сильнозагрязненного - 8 кг).</w:t>
      </w:r>
    </w:p>
    <w:p>
      <w:pPr>
        <w:pStyle w:val="Normal"/>
        <w:ind w:left="-142" w:hanging="0"/>
        <w:rPr/>
      </w:pPr>
      <w:r>
        <w:rPr/>
        <w:t>3.6. Уровень воды устанавливать согласно риске на уровне люка.</w:t>
      </w:r>
    </w:p>
    <w:p>
      <w:pPr>
        <w:pStyle w:val="Normal"/>
        <w:ind w:left="-142" w:hanging="0"/>
        <w:rPr/>
      </w:pPr>
      <w:r>
        <w:rPr/>
        <w:t>3.7. Температуру жидкости контролировать при помощи термометра.</w:t>
      </w:r>
    </w:p>
    <w:p>
      <w:pPr>
        <w:pStyle w:val="Normal"/>
        <w:ind w:left="-142" w:hanging="0"/>
        <w:rPr/>
      </w:pPr>
      <w:r>
        <w:rPr/>
        <w:t>3.8. После каждой отдельной стирки открыть спускной клапан и выпустить отработанную жидкость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4. Окончание работы</w:t>
      </w:r>
    </w:p>
    <w:p>
      <w:pPr>
        <w:pStyle w:val="Normal"/>
        <w:ind w:left="-142" w:hanging="0"/>
        <w:rPr/>
      </w:pPr>
      <w:r>
        <w:rPr/>
        <w:t>- выключить машину, нажав кнопку «Стоп», открыть дверцу наружного барабана и выгрузить белье;</w:t>
      </w:r>
    </w:p>
    <w:p>
      <w:pPr>
        <w:pStyle w:val="Normal"/>
        <w:ind w:left="-142" w:hanging="0"/>
        <w:rPr/>
      </w:pPr>
      <w:r>
        <w:rPr/>
        <w:t>- все части и машину в целом очистить, дверцы закрыть;</w:t>
      </w:r>
    </w:p>
    <w:p>
      <w:pPr>
        <w:pStyle w:val="Normal"/>
        <w:ind w:left="-142" w:hanging="0"/>
        <w:rPr/>
      </w:pPr>
      <w:r>
        <w:rPr/>
        <w:t>- обязательно закрыть запорные вентили на трубопроводах воды и пар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5. Меры безопасности. </w:t>
      </w:r>
    </w:p>
    <w:p>
      <w:pPr>
        <w:pStyle w:val="Normal"/>
        <w:ind w:left="-142" w:hanging="0"/>
        <w:rPr/>
      </w:pPr>
      <w:r>
        <w:rPr/>
        <w:t>Запрещается во время работы машины:</w:t>
      </w:r>
    </w:p>
    <w:p>
      <w:pPr>
        <w:pStyle w:val="Normal"/>
        <w:ind w:left="-142" w:hanging="0"/>
        <w:rPr/>
      </w:pPr>
      <w:r>
        <w:rPr/>
        <w:t>- включать машину при открытой дверце;</w:t>
      </w:r>
    </w:p>
    <w:p>
      <w:pPr>
        <w:pStyle w:val="Normal"/>
        <w:ind w:left="-142" w:hanging="0"/>
        <w:rPr/>
      </w:pPr>
      <w:r>
        <w:rPr/>
        <w:t>- открывать крышку люка барабанов;</w:t>
      </w:r>
    </w:p>
    <w:p>
      <w:pPr>
        <w:pStyle w:val="Normal"/>
        <w:ind w:left="-142" w:hanging="0"/>
        <w:rPr/>
      </w:pPr>
      <w:r>
        <w:rPr/>
        <w:t>- производить ремонт, демонтаж, сборку и наладку;</w:t>
      </w:r>
    </w:p>
    <w:p>
      <w:pPr>
        <w:pStyle w:val="Normal"/>
        <w:ind w:left="-142" w:hanging="0"/>
        <w:rPr/>
      </w:pPr>
      <w:r>
        <w:rPr/>
        <w:t>- производить ремонтные работы, если подключены паровая, водная и электрическая сети к машине.</w:t>
      </w:r>
    </w:p>
    <w:p>
      <w:pPr>
        <w:pStyle w:val="Normal"/>
        <w:ind w:left="-142" w:hanging="0"/>
        <w:rPr/>
      </w:pPr>
      <w:r>
        <w:rPr/>
      </w:r>
    </w:p>
    <w:p>
      <w:pPr>
        <w:pStyle w:val="Normal1"/>
        <w:ind w:left="-142" w:hanging="0"/>
        <w:jc w:val="center"/>
        <w:rPr>
          <w:b/>
          <w:b/>
          <w:caps/>
        </w:rPr>
      </w:pPr>
      <w:r>
        <w:rPr>
          <w:b/>
          <w:caps/>
        </w:rPr>
        <w:t>Инструкция</w:t>
      </w:r>
    </w:p>
    <w:p>
      <w:pPr>
        <w:pStyle w:val="Normal1"/>
        <w:ind w:left="-142" w:hanging="0"/>
        <w:jc w:val="center"/>
        <w:rPr>
          <w:b/>
          <w:b/>
        </w:rPr>
      </w:pPr>
      <w:r>
        <w:rPr>
          <w:b/>
        </w:rPr>
        <w:t>по охране труда для слесаря - сантехника</w:t>
      </w:r>
    </w:p>
    <w:p>
      <w:pPr>
        <w:pStyle w:val="Normal1"/>
        <w:shd w:fill="FFFFFF" w:val="clear"/>
        <w:ind w:left="-142" w:hanging="0"/>
        <w:jc w:val="center"/>
        <w:rPr/>
      </w:pPr>
      <w:r>
        <w:rPr>
          <w:b/>
          <w:color w:val="000000"/>
        </w:rPr>
        <w:t>ИОТ – 35 – 2010</w:t>
      </w:r>
    </w:p>
    <w:p>
      <w:pPr>
        <w:pStyle w:val="Normal1"/>
        <w:ind w:left="-142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1"/>
        <w:ind w:left="-142" w:hanging="0"/>
        <w:jc w:val="both"/>
        <w:rPr/>
      </w:pPr>
      <w:r>
        <w:rPr/>
        <w:t>1.1. Инструкция по охране труда является основным документом, устанавливающим для слесаря-сантехника правила поведения на производстве и требования безопасного выполнения работ.</w:t>
      </w:r>
    </w:p>
    <w:p>
      <w:pPr>
        <w:pStyle w:val="Normal1"/>
        <w:ind w:left="-142" w:hanging="0"/>
        <w:jc w:val="both"/>
        <w:rPr/>
      </w:pPr>
      <w:r>
        <w:rPr/>
        <w:t>1.2. Знание инструкции по охране труда обязательно для слесарей-сантехников всех разрядов и групп квалификации, а также их непосред</w:t>
        <w:softHyphen/>
        <w:t>ственных руководителей.</w:t>
      </w:r>
    </w:p>
    <w:p>
      <w:pPr>
        <w:pStyle w:val="Normal1"/>
        <w:ind w:left="-142" w:hanging="0"/>
        <w:jc w:val="both"/>
        <w:rPr/>
      </w:pPr>
      <w:r>
        <w:rPr/>
        <w:t>1.3. Администрация предприятия обязана создать на рабочем месте условия, отвечающие правилам по охране труда, обеспечить рабочих средствами защиты и организовать изучение ими настоящей Инструкции по охране труда.</w:t>
      </w:r>
    </w:p>
    <w:p>
      <w:pPr>
        <w:pStyle w:val="Normal1"/>
        <w:ind w:left="-142" w:hanging="0"/>
        <w:jc w:val="both"/>
        <w:rPr/>
      </w:pPr>
      <w:r>
        <w:rPr/>
        <w:t>1.4.Администрация предприятия должна разработать и довести до сведения слесаря-сантехника безопасные маршруты следования по территории предприятия к месту работы и планы эвакуации на случай пожара и ава</w:t>
        <w:softHyphen/>
        <w:t>рийной ситуации.</w:t>
      </w:r>
    </w:p>
    <w:p>
      <w:pPr>
        <w:pStyle w:val="Normal1"/>
        <w:ind w:left="-142" w:hanging="0"/>
        <w:jc w:val="both"/>
        <w:rPr/>
      </w:pPr>
      <w:r>
        <w:rPr/>
        <w:t>1.5. Каждый рабочий обязан:</w:t>
      </w:r>
    </w:p>
    <w:p>
      <w:pPr>
        <w:pStyle w:val="Normal1"/>
        <w:ind w:left="-142" w:hanging="0"/>
        <w:jc w:val="both"/>
        <w:rPr/>
      </w:pPr>
      <w:r>
        <w:rPr/>
        <w:t xml:space="preserve">соблюдать требования настоящей Инструкции; </w:t>
      </w:r>
    </w:p>
    <w:p>
      <w:pPr>
        <w:pStyle w:val="Normal1"/>
        <w:ind w:left="-142" w:hanging="0"/>
        <w:jc w:val="both"/>
        <w:rPr/>
      </w:pPr>
      <w:r>
        <w:rPr/>
        <w:t>немедленно сообщать своему непосредственному руководителю, а при отсутствии - вышестоящему руководителю о происшедшем несчастном случае и обо всех замеченных им нарушениях требований Инструкции, а также о неисправностях сооружений , оборудования и защитных уст</w:t>
        <w:softHyphen/>
        <w:t>ройств;</w:t>
      </w:r>
    </w:p>
    <w:p>
      <w:pPr>
        <w:pStyle w:val="Normal1"/>
        <w:ind w:left="-142" w:hanging="0"/>
        <w:jc w:val="both"/>
        <w:rPr/>
      </w:pPr>
      <w:r>
        <w:rPr/>
        <w:t xml:space="preserve">содержать в чистоте и порядке рабочее место и оборудование; </w:t>
      </w:r>
    </w:p>
    <w:p>
      <w:pPr>
        <w:pStyle w:val="Normal1"/>
        <w:ind w:left="-142" w:hanging="0"/>
        <w:jc w:val="both"/>
        <w:rPr/>
      </w:pPr>
      <w:r>
        <w:rPr/>
        <w:t>обеспечить на своем рабочем месте сохранность средств защиты, инструмента, приспособлений, средств пожаротушения и документации по охране труда.</w:t>
      </w:r>
    </w:p>
    <w:p>
      <w:pPr>
        <w:pStyle w:val="Normal1"/>
        <w:ind w:left="-142" w:hanging="0"/>
        <w:jc w:val="both"/>
        <w:rPr/>
      </w:pPr>
      <w:r>
        <w:rPr/>
        <w:t>ЗАПРЕЩАЕТСЯ выполнять распоряжения, противоречащие требо</w:t>
        <w:softHyphen/>
        <w:t>ваниям настоящей Инструкции и "Правилам техники безопасности при эксплуатации электроустановок" (ПТБ).</w:t>
      </w:r>
    </w:p>
    <w:p>
      <w:pPr>
        <w:pStyle w:val="Normal1"/>
        <w:ind w:left="-142" w:hanging="0"/>
        <w:jc w:val="both"/>
        <w:rPr>
          <w:b/>
          <w:b/>
        </w:rPr>
      </w:pPr>
      <w:r>
        <w:rPr>
          <w:b/>
        </w:rPr>
        <w:t>2. Общие требования безопасности</w:t>
      </w:r>
    </w:p>
    <w:p>
      <w:pPr>
        <w:pStyle w:val="Normal1"/>
        <w:ind w:left="-142" w:hanging="0"/>
        <w:jc w:val="both"/>
        <w:rPr/>
      </w:pPr>
      <w:r>
        <w:rPr/>
        <w:t>2.1. К работе в качестве слесаря сантехнического оборудования допускаются рабочие не моложе 18 лет, прошедшие предварительный медицинский осмотр и не имеющие противопоказаний к выполнению вышеуказанной работы.</w:t>
      </w:r>
    </w:p>
    <w:p>
      <w:pPr>
        <w:pStyle w:val="Normal1"/>
        <w:ind w:left="-142" w:hanging="0"/>
        <w:jc w:val="both"/>
        <w:rPr/>
      </w:pPr>
      <w:r>
        <w:rPr/>
        <w:t>2.2. Слесарь-сантехник при приеме на работу должен пройти вводный инст</w:t>
        <w:softHyphen/>
        <w:t>руктаж. До допуска к самостоятельной работе слесарь-сантехник должен пройти:</w:t>
      </w:r>
    </w:p>
    <w:p>
      <w:pPr>
        <w:pStyle w:val="Normal1"/>
        <w:ind w:left="-142" w:hanging="0"/>
        <w:jc w:val="both"/>
        <w:rPr/>
      </w:pPr>
      <w:r>
        <w:rPr/>
        <w:t xml:space="preserve"> </w:t>
      </w:r>
      <w:r>
        <w:rPr/>
        <w:t>- первичный инструктаж на рабочем месте;</w:t>
      </w:r>
    </w:p>
    <w:p>
      <w:pPr>
        <w:pStyle w:val="Normal1"/>
        <w:ind w:left="-142" w:hanging="0"/>
        <w:jc w:val="both"/>
        <w:rPr/>
      </w:pPr>
      <w:r>
        <w:rPr/>
        <w:t>- проверку знаний настоящей Инструкции по охране труда</w:t>
      </w:r>
    </w:p>
    <w:p>
      <w:pPr>
        <w:pStyle w:val="Normal1"/>
        <w:ind w:left="-142" w:hanging="0"/>
        <w:jc w:val="both"/>
        <w:rPr/>
      </w:pPr>
      <w:r>
        <w:rPr/>
        <w:t>- действующей Инструкции по оказанию первой помощи пострадавшим в связи с несчастными случаями при обслуживании энергетического оборудования;</w:t>
      </w:r>
    </w:p>
    <w:p>
      <w:pPr>
        <w:pStyle w:val="Normal1"/>
        <w:ind w:left="-142" w:hanging="0"/>
        <w:jc w:val="both"/>
        <w:rPr/>
      </w:pPr>
      <w:r>
        <w:rPr/>
        <w:t>- ПТБ для слесарей-сантехников, имеющих право подготавливать рабочее место, осуществлять допуск, быть производителем работ, на</w:t>
        <w:softHyphen/>
        <w:t>блюдающим  и членом бригады в объеме, соответствующим обязанностям ответственных лиц ПТБ;</w:t>
      </w:r>
    </w:p>
    <w:p>
      <w:pPr>
        <w:pStyle w:val="Normal1"/>
        <w:ind w:left="-142" w:hanging="0"/>
        <w:jc w:val="both"/>
        <w:rPr/>
      </w:pPr>
      <w:r>
        <w:rPr/>
        <w:t>- обучение по программам подготовки по профессии.</w:t>
      </w:r>
    </w:p>
    <w:p>
      <w:pPr>
        <w:pStyle w:val="Normal1"/>
        <w:ind w:left="-142" w:hanging="0"/>
        <w:jc w:val="both"/>
        <w:rPr/>
      </w:pPr>
      <w:r>
        <w:rPr/>
        <w:t>2.3. Допуск к самостоятельной работе оформляется соответствующим распо</w:t>
        <w:softHyphen/>
        <w:t>ряжением по структурному подразделению предприятия .</w:t>
      </w:r>
    </w:p>
    <w:p>
      <w:pPr>
        <w:pStyle w:val="Normal1"/>
        <w:ind w:left="-142" w:hanging="0"/>
        <w:jc w:val="both"/>
        <w:rPr/>
      </w:pPr>
      <w:r>
        <w:rPr/>
        <w:t>2.4. Вновь принятому слесарю-сантехнику выдается квалификационное удо</w:t>
        <w:softHyphen/>
        <w:t>стоверение, в котором должна быть сделана соответствующая; запись о проверке знаний инструкций и правил, указанных в п. 2.2 и  право на вы</w:t>
        <w:softHyphen/>
        <w:t>полнение специальных работ.</w:t>
      </w:r>
    </w:p>
    <w:p>
      <w:pPr>
        <w:pStyle w:val="Normal1"/>
        <w:ind w:left="-142" w:hanging="0"/>
        <w:jc w:val="both"/>
        <w:rPr/>
      </w:pPr>
      <w:r>
        <w:rPr/>
        <w:t>Квалификационное удостоверение для дежурного персонала во время ис</w:t>
        <w:softHyphen/>
        <w:t>полнения служебных обязанностей может храниться у начальника смены цеха или при себе в соответствии с местными условиями.</w:t>
      </w:r>
    </w:p>
    <w:p>
      <w:pPr>
        <w:pStyle w:val="Normal1"/>
        <w:ind w:left="-142" w:hanging="0"/>
        <w:jc w:val="both"/>
        <w:rPr/>
      </w:pPr>
      <w:r>
        <w:rPr/>
        <w:t>2.5. Слесарь-сантехник, не прошедший проверку знаний в установленные сроки к самостоятельной работе не допускается.</w:t>
      </w:r>
    </w:p>
    <w:p>
      <w:pPr>
        <w:pStyle w:val="Normal1"/>
        <w:ind w:left="-142" w:hanging="0"/>
        <w:jc w:val="both"/>
        <w:rPr/>
      </w:pPr>
      <w:r>
        <w:rPr/>
        <w:t>2.6. Слесарь-сантехник в процессе работы обязан проходить:</w:t>
      </w:r>
    </w:p>
    <w:p>
      <w:pPr>
        <w:pStyle w:val="Normal1"/>
        <w:ind w:left="-142" w:hanging="0"/>
        <w:jc w:val="both"/>
        <w:rPr/>
      </w:pPr>
      <w:r>
        <w:rPr/>
        <w:t>- повторные инструктажи - не реже одного раза в квартал;</w:t>
      </w:r>
    </w:p>
    <w:p>
      <w:pPr>
        <w:pStyle w:val="Normal1"/>
        <w:ind w:left="-142" w:hanging="0"/>
        <w:jc w:val="both"/>
        <w:rPr/>
      </w:pPr>
      <w:r>
        <w:rPr/>
        <w:t>- проверку знаний Инструкции по охране труда и действующей Инструкции по оказанию первой помощи пострадавшим в связи с несчаст</w:t>
        <w:softHyphen/>
        <w:t>ным случаем при обслуживании энергетического оборудования один разе год;</w:t>
      </w:r>
    </w:p>
    <w:p>
      <w:pPr>
        <w:pStyle w:val="Normal1"/>
        <w:ind w:left="-142" w:hanging="0"/>
        <w:jc w:val="both"/>
        <w:rPr/>
      </w:pPr>
      <w:r>
        <w:rPr/>
        <w:t>- медицинский осмотр - один раз в два года;</w:t>
      </w:r>
    </w:p>
    <w:p>
      <w:pPr>
        <w:pStyle w:val="Normal1"/>
        <w:ind w:left="-142" w:hanging="0"/>
        <w:jc w:val="both"/>
        <w:rPr/>
      </w:pPr>
      <w:r>
        <w:rPr/>
        <w:t>- проверку знаний по ПТБ для слесаря-сантехника, имеющего право подготавливать рабочее место, осуществлять допуск, быть произво</w:t>
        <w:softHyphen/>
        <w:t>дителем работ, наблюдающим или членом бригады - один раз в год.</w:t>
      </w:r>
    </w:p>
    <w:p>
      <w:pPr>
        <w:pStyle w:val="Normal1"/>
        <w:ind w:left="-142" w:hanging="0"/>
        <w:jc w:val="both"/>
        <w:rPr/>
      </w:pPr>
      <w:r>
        <w:rPr/>
        <w:t>2.7. Лица, получившие неудовлетворительную оценку при квалификацион</w:t>
        <w:softHyphen/>
        <w:t>ной проверке, к самостоятельной работе не допускаются и не позднее одного месяца должны пройти повторную проверку знаний. При наруше</w:t>
        <w:softHyphen/>
        <w:t>нии правил техники безопасности в зависимости от характера нарушений должен проводиться внеплановый инструктаж или внеочередная провер</w:t>
        <w:softHyphen/>
        <w:t>ка знаний.</w:t>
      </w:r>
    </w:p>
    <w:p>
      <w:pPr>
        <w:pStyle w:val="Normal1"/>
        <w:ind w:left="-142" w:hanging="0"/>
        <w:jc w:val="both"/>
        <w:rPr/>
      </w:pPr>
      <w:r>
        <w:rPr/>
        <w:t>2.8. При несчастном случае слесарь-сантехник обязан оказать первую помощь пострадавшему до прибытия медицинского персонала. При несчастном случае с самим рабочим, в зависимости от тяжести травмы, он должен обратиться за помощью в здравпункт или сам себе оказать первую по</w:t>
        <w:softHyphen/>
        <w:t>мощь (самопомощь).</w:t>
      </w:r>
    </w:p>
    <w:p>
      <w:pPr>
        <w:pStyle w:val="Normal1"/>
        <w:ind w:left="-142" w:hanging="0"/>
        <w:jc w:val="both"/>
        <w:rPr/>
      </w:pPr>
      <w:r>
        <w:rPr/>
        <w:t>2.9.  Каждый слесарь-сантехник должен знать местоположение аптечки и уметь ею пользоваться.</w:t>
      </w:r>
    </w:p>
    <w:p>
      <w:pPr>
        <w:pStyle w:val="Normal1"/>
        <w:ind w:left="-142" w:hanging="0"/>
        <w:jc w:val="both"/>
        <w:rPr/>
      </w:pPr>
      <w:r>
        <w:rPr/>
        <w:t>2.10. При обнаружении неисправных приспособлений, инструмента и средств защиты слесарь-сантехник сообщает своему непосредственному руково</w:t>
        <w:softHyphen/>
        <w:t>дителю.</w:t>
      </w:r>
    </w:p>
    <w:p>
      <w:pPr>
        <w:pStyle w:val="Normal1"/>
        <w:ind w:left="-142" w:hanging="0"/>
        <w:jc w:val="both"/>
        <w:rPr/>
      </w:pPr>
      <w:r>
        <w:rPr/>
        <w:t>ЗАПРЕЩАЕТСЯ работать с неисправными приспособлениями, инстру</w:t>
        <w:softHyphen/>
        <w:t>ментом и средствами защиты.</w:t>
      </w:r>
    </w:p>
    <w:p>
      <w:pPr>
        <w:pStyle w:val="Normal1"/>
        <w:ind w:left="-142" w:hanging="0"/>
        <w:jc w:val="both"/>
        <w:rPr/>
      </w:pPr>
      <w:r>
        <w:rPr/>
        <w:t>2.11. Во избежание попадания под действие электрического тока не следует наступать или прикасаться к оборванным, свешивающимся проводам .</w:t>
      </w:r>
    </w:p>
    <w:p>
      <w:pPr>
        <w:pStyle w:val="Normal1"/>
        <w:ind w:left="-142" w:hanging="0"/>
        <w:jc w:val="both"/>
        <w:rPr/>
      </w:pPr>
      <w:r>
        <w:rPr/>
        <w:t>2.12. Невыполнение требований Инструкции по охране труда для слесаря-сантехника рассматривается как нарушение производственной дисципли</w:t>
        <w:softHyphen/>
        <w:t>ны.</w:t>
      </w:r>
    </w:p>
    <w:p>
      <w:pPr>
        <w:pStyle w:val="Normal1"/>
        <w:ind w:left="-142" w:hanging="0"/>
        <w:jc w:val="both"/>
        <w:rPr/>
      </w:pPr>
      <w:r>
        <w:rPr/>
        <w:t>За нарушение требований инструкций слесарь-сантехник несет ответст</w:t>
        <w:softHyphen/>
        <w:t>венность в соответствии с действующим законодательством.</w:t>
      </w:r>
    </w:p>
    <w:p>
      <w:pPr>
        <w:pStyle w:val="Normal1"/>
        <w:ind w:left="-142" w:hanging="0"/>
        <w:jc w:val="both"/>
        <w:rPr/>
      </w:pPr>
      <w:r>
        <w:rPr/>
        <w:t>2.13. В зоне обслуживания тепловых сетей могут иметь место следующие опасные и вредные производственные факторы:</w:t>
      </w:r>
    </w:p>
    <w:p>
      <w:pPr>
        <w:pStyle w:val="Normal1"/>
        <w:ind w:left="-142" w:hanging="0"/>
        <w:jc w:val="both"/>
        <w:rPr/>
      </w:pPr>
      <w:r>
        <w:rPr/>
        <w:t>- повышенная влажность воздуха рабочей зоны;</w:t>
      </w:r>
    </w:p>
    <w:p>
      <w:pPr>
        <w:pStyle w:val="Normal1"/>
        <w:ind w:left="-142" w:hanging="0"/>
        <w:jc w:val="both"/>
        <w:rPr/>
      </w:pPr>
      <w:r>
        <w:rPr/>
        <w:t>- повышенная или пониженная температура воздуха рабочей зоны;</w:t>
      </w:r>
    </w:p>
    <w:p>
      <w:pPr>
        <w:pStyle w:val="Normal1"/>
        <w:ind w:left="-142" w:hanging="0"/>
        <w:jc w:val="both"/>
        <w:rPr/>
      </w:pPr>
      <w:r>
        <w:rPr/>
        <w:t>- повышенное значение напряжения электрической цепи;</w:t>
      </w:r>
    </w:p>
    <w:p>
      <w:pPr>
        <w:pStyle w:val="Normal1"/>
        <w:ind w:left="-142" w:hanging="0"/>
        <w:jc w:val="both"/>
        <w:rPr/>
      </w:pPr>
      <w:r>
        <w:rPr/>
        <w:t>- вращающиеся и движущиеся механизмы;</w:t>
      </w:r>
    </w:p>
    <w:p>
      <w:pPr>
        <w:pStyle w:val="Normal1"/>
        <w:ind w:left="-142" w:hanging="0"/>
        <w:jc w:val="both"/>
        <w:rPr/>
      </w:pPr>
      <w:r>
        <w:rPr/>
        <w:t>- повышенная загазованность и недостаточное содержание кислорода в воздухе рабочей зоны.</w:t>
      </w:r>
    </w:p>
    <w:p>
      <w:pPr>
        <w:pStyle w:val="Normal1"/>
        <w:ind w:left="-142" w:hanging="0"/>
        <w:jc w:val="both"/>
        <w:rPr/>
      </w:pPr>
      <w:r>
        <w:rPr/>
        <w:t>2.14. Для защиты от воздействия опасных и вредных факторов необходимо применять следующие средства защиты.</w:t>
      </w:r>
    </w:p>
    <w:p>
      <w:pPr>
        <w:pStyle w:val="Normal1"/>
        <w:ind w:left="-142" w:hanging="0"/>
        <w:jc w:val="both"/>
        <w:rPr/>
      </w:pPr>
      <w:r>
        <w:rPr/>
        <w:t>При работе на движущихся и вращающихся машинах и механизмах не должно быть развевающихся частей, которые могут быть захвачены движущимися частями механизмов.</w:t>
      </w:r>
    </w:p>
    <w:p>
      <w:pPr>
        <w:pStyle w:val="Normal1"/>
        <w:ind w:left="-142" w:hanging="0"/>
        <w:jc w:val="both"/>
        <w:rPr/>
      </w:pPr>
      <w:r>
        <w:rPr/>
        <w:t>При необходимости нахождения вблизи горячих частей оборудования следует принять меры по защите от ожогов и действия высоких темпера</w:t>
        <w:softHyphen/>
        <w:t>тур (ограждение оборудования, вентиляция, теплая спецодежда). При выполнении работ на участках с температурой воздуха выше 33°С необходимо применять режим труда с интервалами времени для отдыха и охлаждения.</w:t>
      </w:r>
    </w:p>
    <w:p>
      <w:pPr>
        <w:pStyle w:val="Normal1"/>
        <w:ind w:left="-142" w:hanging="0"/>
        <w:jc w:val="both"/>
        <w:rPr/>
      </w:pPr>
      <w:r>
        <w:rPr/>
        <w:t>Работу в зонах с низкой температурой окружающего воздуха следует производить в теплой спецодежде и чередовать по времени с нахождени</w:t>
        <w:softHyphen/>
        <w:t>ем в тепле.</w:t>
      </w:r>
    </w:p>
    <w:p>
      <w:pPr>
        <w:pStyle w:val="Normal1"/>
        <w:ind w:left="-142" w:hanging="0"/>
        <w:jc w:val="both"/>
        <w:rPr/>
      </w:pPr>
      <w:r>
        <w:rPr/>
        <w:t>При нахождении в помещениях с действующим энергетическим оборудо</w:t>
        <w:softHyphen/>
        <w:t>ванием слесарь должен надевать застегнутую подбородным ремнем за</w:t>
        <w:softHyphen/>
        <w:t>щитную каску.</w:t>
      </w:r>
    </w:p>
    <w:p>
      <w:pPr>
        <w:pStyle w:val="Normal1"/>
        <w:ind w:left="-142" w:hanging="0"/>
        <w:jc w:val="both"/>
        <w:rPr/>
      </w:pPr>
      <w:r>
        <w:rPr/>
        <w:t>При недостаточной освещенности рабочей зоны следует применять до</w:t>
        <w:softHyphen/>
        <w:t>полнительное местное освещение.</w:t>
      </w:r>
    </w:p>
    <w:p>
      <w:pPr>
        <w:pStyle w:val="Normal1"/>
        <w:ind w:left="-142" w:hanging="0"/>
        <w:jc w:val="both"/>
        <w:rPr/>
      </w:pPr>
      <w:r>
        <w:rPr/>
        <w:t>Для защиты от поражения электрическим током необходимо применять диэлектрические перчатки, ковры, изолирующие подставки. Перед каждым пусковым устройством электродвигателей должны нахо</w:t>
        <w:softHyphen/>
        <w:t>диться диэлектрические коврики или изолирующие подставки.</w:t>
      </w:r>
    </w:p>
    <w:p>
      <w:pPr>
        <w:pStyle w:val="Normal1"/>
        <w:ind w:left="-142" w:hanging="0"/>
        <w:jc w:val="both"/>
        <w:rPr/>
      </w:pPr>
      <w:r>
        <w:rPr/>
        <w:t>2.15. Слесарь-сантехник должен работать в спецодежде и спецобуви и приме</w:t>
        <w:softHyphen/>
        <w:t>нять другие средства защиты, выдаваемые в соответствии с действую</w:t>
        <w:softHyphen/>
        <w:t>щими отраслевыми нормами.</w:t>
      </w:r>
    </w:p>
    <w:p>
      <w:pPr>
        <w:pStyle w:val="Normal1"/>
        <w:ind w:left="-142" w:hanging="0"/>
        <w:jc w:val="both"/>
        <w:rPr/>
      </w:pPr>
      <w:r>
        <w:rPr/>
        <w:t>2.16. Слесарю-сантехнику бесплатно должны выдаваться согласно отраслевым нормам следующие средства индивидуальной защиты:</w:t>
      </w:r>
    </w:p>
    <w:p>
      <w:pPr>
        <w:pStyle w:val="Normal1"/>
        <w:ind w:left="-142" w:hanging="0"/>
        <w:jc w:val="both"/>
        <w:rPr/>
      </w:pPr>
      <w:r>
        <w:rPr/>
        <w:t>-   костюм хлопчатобумажный (12 мес.);</w:t>
      </w:r>
    </w:p>
    <w:p>
      <w:pPr>
        <w:pStyle w:val="Normal1"/>
        <w:ind w:left="-142" w:hanging="0"/>
        <w:jc w:val="both"/>
        <w:rPr/>
      </w:pPr>
      <w:r>
        <w:rPr/>
        <w:t>-    куртка хлопчатобумажная утепленная (24 мес.);</w:t>
      </w:r>
    </w:p>
    <w:p>
      <w:pPr>
        <w:pStyle w:val="Normal1"/>
        <w:ind w:left="-142" w:hanging="0"/>
        <w:jc w:val="both"/>
        <w:rPr/>
      </w:pPr>
      <w:r>
        <w:rPr/>
        <w:t xml:space="preserve">-   брюки хлопчатобумажные утепленные (24 мес.); </w:t>
      </w:r>
    </w:p>
    <w:p>
      <w:pPr>
        <w:pStyle w:val="Normal1"/>
        <w:ind w:left="-142" w:hanging="0"/>
        <w:jc w:val="both"/>
        <w:rPr/>
      </w:pPr>
      <w:r>
        <w:rPr/>
        <w:t>-   сапоги резиновые на (12 мес.);</w:t>
      </w:r>
    </w:p>
    <w:p>
      <w:pPr>
        <w:pStyle w:val="Normal1"/>
        <w:ind w:left="-142" w:hanging="0"/>
        <w:jc w:val="both"/>
        <w:rPr/>
      </w:pPr>
      <w:r>
        <w:rPr/>
        <w:t>-   сапоги кирзовые (12 мес.);</w:t>
      </w:r>
    </w:p>
    <w:p>
      <w:pPr>
        <w:pStyle w:val="Normal1"/>
        <w:ind w:left="-142" w:hanging="0"/>
        <w:jc w:val="both"/>
        <w:rPr/>
      </w:pPr>
      <w:r>
        <w:rPr/>
        <w:t>-   рукавицы комбинированные (на 1 мес.).</w:t>
      </w:r>
    </w:p>
    <w:p>
      <w:pPr>
        <w:pStyle w:val="Normal1"/>
        <w:ind w:left="-142" w:hanging="0"/>
        <w:jc w:val="both"/>
        <w:rPr/>
      </w:pPr>
      <w:r>
        <w:rPr/>
        <w:t>При выдаче двойного сменного комплекта спецодежды срок носки дол</w:t>
        <w:softHyphen/>
        <w:t>жен удваиваться.</w:t>
      </w:r>
    </w:p>
    <w:p>
      <w:pPr>
        <w:pStyle w:val="Normal1"/>
        <w:ind w:left="-142" w:hanging="0"/>
        <w:jc w:val="both"/>
        <w:rPr/>
      </w:pPr>
      <w:r>
        <w:rPr/>
        <w:t>В зависимости от характера работ и условий их производства слесарю-сантехнику бесплатно временно должна выдаваться дополнительная спецодежда и защитные средства для этих условий.</w:t>
      </w:r>
    </w:p>
    <w:p>
      <w:pPr>
        <w:pStyle w:val="Normal1"/>
        <w:ind w:left="-142" w:hanging="0"/>
        <w:jc w:val="both"/>
        <w:rPr>
          <w:b/>
          <w:b/>
        </w:rPr>
      </w:pPr>
      <w:r>
        <w:rPr>
          <w:b/>
        </w:rPr>
        <w:t>3. Требования безопасности перед началом работы</w:t>
      </w:r>
    </w:p>
    <w:p>
      <w:pPr>
        <w:pStyle w:val="Normal1"/>
        <w:ind w:left="-142" w:hanging="0"/>
        <w:jc w:val="both"/>
        <w:rPr/>
      </w:pPr>
      <w:r>
        <w:rPr/>
        <w:t>3.1. Перед приемом смены слесарь должен:</w:t>
      </w:r>
    </w:p>
    <w:p>
      <w:pPr>
        <w:pStyle w:val="Normal1"/>
        <w:ind w:left="-142" w:hanging="0"/>
        <w:jc w:val="both"/>
        <w:rPr/>
      </w:pPr>
      <w:r>
        <w:rPr/>
        <w:t>-  привести в порядок спецодежду. Рукава и полы спецодежды следует застегнуть на все пуговицы, волосы убрать под каску. Одежду необ</w:t>
        <w:softHyphen/>
        <w:t>ходимо заправить так, чтобы не было свисающих концов или разве</w:t>
        <w:softHyphen/>
        <w:t>вающихся частей. Обувь должна быть закрытой и на низком каблуке, Запрещается засучивать рукава спецодежды;</w:t>
      </w:r>
    </w:p>
    <w:p>
      <w:pPr>
        <w:pStyle w:val="Normal1"/>
        <w:ind w:left="-142" w:hanging="0"/>
        <w:jc w:val="both"/>
        <w:rPr/>
      </w:pPr>
      <w:r>
        <w:rPr/>
        <w:t>-  проверить на рабочем месте наличие и пригодность среде в защиты, инструмента и приспособлений, а также наличие электрического фо</w:t>
        <w:softHyphen/>
        <w:t>наря, средств пожаротушения, плакатов или знаков безопасности ;</w:t>
      </w:r>
    </w:p>
    <w:p>
      <w:pPr>
        <w:pStyle w:val="Normal1"/>
        <w:ind w:left="-142" w:hanging="0"/>
        <w:jc w:val="both"/>
        <w:rPr/>
      </w:pPr>
      <w:r>
        <w:rPr/>
        <w:t>-  проверить в зоне обслуживания исправность ограждений, площадок и лестниц, наличие на оборудовании нумерации и. надписи), отсутствие течи масла, свищей, выбросов горячей воды, пара, предметов, за</w:t>
        <w:softHyphen/>
        <w:t>громождающих проходы и проезды;</w:t>
      </w:r>
    </w:p>
    <w:p>
      <w:pPr>
        <w:pStyle w:val="Normal1"/>
        <w:ind w:left="-142" w:hanging="0"/>
        <w:jc w:val="both"/>
        <w:rPr/>
      </w:pPr>
      <w:r>
        <w:rPr/>
        <w:t>-  проверить достаточность освещения рабочей зоны и на обслуживаемом оборудовании (отсутствие перегоревших ламп) наличие плафо</w:t>
        <w:softHyphen/>
        <w:t>нов на светильниках.</w:t>
      </w:r>
    </w:p>
    <w:p>
      <w:pPr>
        <w:pStyle w:val="Normal1"/>
        <w:ind w:left="-142" w:hanging="0"/>
        <w:jc w:val="both"/>
        <w:rPr/>
      </w:pPr>
      <w:r>
        <w:rPr/>
        <w:t>При проверке инструмент должен соответствовать следующим тре</w:t>
        <w:softHyphen/>
        <w:t>бованиям:</w:t>
      </w:r>
    </w:p>
    <w:p>
      <w:pPr>
        <w:pStyle w:val="Normal1"/>
        <w:ind w:left="-142" w:hanging="0"/>
        <w:jc w:val="both"/>
        <w:rPr/>
      </w:pPr>
      <w:r>
        <w:rPr/>
        <w:t>- рукоятки молотков, зубил должны быть гладкими и не иметь трещин. Рабочие поверхности гаечных ключей не должны иметь сбитых скосов, а рукоятки - заусениц:</w:t>
      </w:r>
    </w:p>
    <w:p>
      <w:pPr>
        <w:pStyle w:val="Normal1"/>
        <w:ind w:left="-142" w:hanging="0"/>
        <w:jc w:val="both"/>
        <w:rPr/>
      </w:pPr>
      <w:r>
        <w:rPr/>
        <w:t>- тиски на верстаках должны быть закреплены так, чтобы их губки на</w:t>
        <w:softHyphen/>
        <w:t>ходились на уровне локтя работающего;</w:t>
      </w:r>
    </w:p>
    <w:p>
      <w:pPr>
        <w:pStyle w:val="Normal1"/>
        <w:ind w:left="-142" w:hanging="0"/>
        <w:jc w:val="both"/>
        <w:rPr/>
      </w:pPr>
      <w:r>
        <w:rPr/>
        <w:t>- доложить вышестоящему дежурному персоналу о замеченных неис</w:t>
        <w:softHyphen/>
        <w:t xml:space="preserve">правностях и нарушениях требований техники безопасности. </w:t>
      </w:r>
    </w:p>
    <w:p>
      <w:pPr>
        <w:pStyle w:val="Normal1"/>
        <w:ind w:left="-142" w:hanging="0"/>
        <w:jc w:val="both"/>
        <w:rPr/>
      </w:pPr>
      <w:r>
        <w:rPr/>
        <w:t>3.2. Запрещается:</w:t>
      </w:r>
    </w:p>
    <w:p>
      <w:pPr>
        <w:pStyle w:val="Normal1"/>
        <w:ind w:left="-142" w:hanging="0"/>
        <w:jc w:val="both"/>
        <w:rPr/>
      </w:pPr>
      <w:r>
        <w:rPr/>
        <w:t>-  опробовать оборудование до приемки смены;</w:t>
      </w:r>
    </w:p>
    <w:p>
      <w:pPr>
        <w:pStyle w:val="Normal1"/>
        <w:ind w:left="-142" w:hanging="0"/>
        <w:jc w:val="both"/>
        <w:rPr/>
      </w:pPr>
      <w:r>
        <w:rPr/>
        <w:t>-  приходить на смену в нетрезвом состоянии или употреблять спиртные напитки.</w:t>
      </w:r>
    </w:p>
    <w:p>
      <w:pPr>
        <w:pStyle w:val="Normal1"/>
        <w:ind w:left="-142" w:hanging="0"/>
        <w:jc w:val="both"/>
        <w:rPr/>
      </w:pPr>
      <w:r>
        <w:rPr/>
        <w:t>-  уходить со смены без оформления приема и сдачи смены.</w:t>
      </w:r>
    </w:p>
    <w:p>
      <w:pPr>
        <w:pStyle w:val="Normal1"/>
        <w:ind w:left="-142" w:hanging="0"/>
        <w:jc w:val="both"/>
        <w:rPr>
          <w:b/>
          <w:b/>
        </w:rPr>
      </w:pPr>
      <w:r>
        <w:rPr>
          <w:b/>
        </w:rPr>
        <w:t>4. Требования безопасности во время работы</w:t>
      </w:r>
    </w:p>
    <w:p>
      <w:pPr>
        <w:pStyle w:val="Normal1"/>
        <w:ind w:left="-142" w:hanging="0"/>
        <w:jc w:val="both"/>
        <w:rPr/>
      </w:pPr>
      <w:r>
        <w:rPr/>
        <w:t>4.1. Слесарь должен следить за исправностью полов, перекрытий, решеток, приямков закрепленной зоны. При обнаружении неогражденных проемов слесарь должен принять меры, предупреждающие падение и травмирование людей (ограждение канатами и вывешивание предупредительных знаков безопасности).</w:t>
      </w:r>
    </w:p>
    <w:p>
      <w:pPr>
        <w:pStyle w:val="Normal1"/>
        <w:ind w:left="-142" w:hanging="0"/>
        <w:jc w:val="both"/>
        <w:rPr/>
      </w:pPr>
      <w:r>
        <w:rPr/>
        <w:t>4.2. При работе с инструментом слесарь не должен класть его на перила ог</w:t>
        <w:softHyphen/>
        <w:t>раждений или неогражденный край площадки. Положение инструмента на рабочем месте должно устранять возмож</w:t>
        <w:softHyphen/>
        <w:t>ность его скатывания или падения.</w:t>
      </w:r>
    </w:p>
    <w:p>
      <w:pPr>
        <w:pStyle w:val="Normal1"/>
        <w:ind w:left="-142" w:hanging="0"/>
        <w:jc w:val="both"/>
        <w:rPr/>
      </w:pPr>
      <w:r>
        <w:rPr/>
        <w:t>4.3. При работах инструментом ударного действия слесарь должен пользо</w:t>
        <w:softHyphen/>
        <w:t>ваться защитными очками для предотвращения попадания в глаза твер</w:t>
        <w:softHyphen/>
        <w:t>дых частиц.</w:t>
      </w:r>
    </w:p>
    <w:p>
      <w:pPr>
        <w:pStyle w:val="Normal1"/>
        <w:ind w:left="-142" w:hanging="0"/>
        <w:jc w:val="both"/>
        <w:rPr/>
      </w:pPr>
      <w:r>
        <w:rPr/>
        <w:t>4.4. При переноске или перевозке инструмента острые части его должны быть защищены.</w:t>
      </w:r>
    </w:p>
    <w:p>
      <w:pPr>
        <w:pStyle w:val="Normal1"/>
        <w:ind w:left="-142" w:hanging="0"/>
        <w:jc w:val="both"/>
        <w:rPr/>
      </w:pPr>
      <w:r>
        <w:rPr/>
        <w:t>4.5. Элементы оборудования, расположенные на высоте более 1,5 м от уров</w:t>
        <w:softHyphen/>
        <w:t>ня пола (рабочей площадки), следует обслуживать со стационарных площадок с ограждениями и лестницами.</w:t>
      </w:r>
    </w:p>
    <w:p>
      <w:pPr>
        <w:pStyle w:val="Normal1"/>
        <w:ind w:left="-142" w:hanging="0"/>
        <w:jc w:val="both"/>
        <w:rPr/>
      </w:pPr>
      <w:r>
        <w:rPr/>
        <w:t>4.6. При обнаружении свищей в паропроводах необходимо оградить опасную зону и вывесить знаки безопасности: "Осторожно. Опасная зона"</w:t>
      </w:r>
    </w:p>
    <w:p>
      <w:pPr>
        <w:pStyle w:val="Normal1"/>
        <w:ind w:left="-142" w:hanging="0"/>
        <w:jc w:val="both"/>
        <w:rPr/>
      </w:pPr>
      <w:r>
        <w:rPr/>
        <w:t>4.7. При обнаружении загазованности или недостаточного содержания кисло</w:t>
        <w:softHyphen/>
        <w:t>рода в воздухе помещения входить в него можно только после вентиля</w:t>
        <w:softHyphen/>
        <w:t>ции и повторной проверки воздуха в нем на отсутствие газа и достаточ</w:t>
        <w:softHyphen/>
        <w:t>ность кислорода. Бели в результате вентиляции удалить газ не удается, то входить и работать в газоопасном помещении допускается только в шланговом противогазе.</w:t>
      </w:r>
    </w:p>
    <w:p>
      <w:pPr>
        <w:pStyle w:val="Normal1"/>
        <w:ind w:left="-142" w:hanging="0"/>
        <w:jc w:val="both"/>
        <w:rPr/>
      </w:pPr>
      <w:r>
        <w:rPr/>
        <w:t>Вход в запаренные подземные и подвальные помещения запрещается. Спуск в подземные (подвальные) сооружения при температуре воды на полу выше 45°С независимо от ее уровня не допускается; при более низкой температуре спуск разрешается при уровне воды до 20 см.</w:t>
      </w:r>
    </w:p>
    <w:p>
      <w:pPr>
        <w:pStyle w:val="Normal1"/>
        <w:ind w:left="-142" w:hanging="0"/>
        <w:jc w:val="both"/>
        <w:rPr/>
      </w:pPr>
      <w:r>
        <w:rPr/>
        <w:t>4.8. Подлежащий ремонту участок трубопровода во избежание попадания в него пара или горячей воды должен быть отключен как со стороны смеж</w:t>
        <w:softHyphen/>
        <w:t>ных трубопроводов и оборудования, так и со стороны дренажных и об</w:t>
        <w:softHyphen/>
        <w:t>водных линий. Дренажные линии и воздушники, сообщающиеся непо</w:t>
        <w:softHyphen/>
        <w:t>средственно с атмосферой, должны быть открыты. С трубопроводов, отключенных для ремонта, следует снять давление и освободить их от пара и воды. С электроприводов отключающей армату</w:t>
        <w:softHyphen/>
        <w:t>ры снять напряжение,  а с цепей управления электроприводами</w:t>
      </w:r>
      <w:r>
        <w:rPr>
          <w:smallCaps/>
        </w:rPr>
        <w:t xml:space="preserve"> </w:t>
      </w:r>
      <w:r>
        <w:rPr/>
        <w:t>- предо</w:t>
        <w:softHyphen/>
        <w:t>хранители.</w:t>
      </w:r>
    </w:p>
    <w:p>
      <w:pPr>
        <w:pStyle w:val="Normal1"/>
        <w:ind w:left="-142" w:hanging="0"/>
        <w:jc w:val="both"/>
        <w:rPr/>
      </w:pPr>
      <w:r>
        <w:rPr/>
        <w:t>4.9. Вся отключающая арматура должна быть в закрытом состоянии. Вентили открытых дренажей, соединенных непосредственно с атмосферой долж</w:t>
        <w:softHyphen/>
        <w:t>ны быть открыты. Вентили дренажей закрытого типа после дренирования трубопровода должны быть закрыты; между запорной арматурой и тру</w:t>
        <w:softHyphen/>
        <w:t>бопроводом должна быть арматура, непосредственно соединенная с атмосферой. Отключающая арматура и вентили дренажей должны быть обвязаны цепями или заблокированы другими приспособлениями и за</w:t>
        <w:softHyphen/>
        <w:t>перты на замки.</w:t>
      </w:r>
    </w:p>
    <w:p>
      <w:pPr>
        <w:pStyle w:val="Normal1"/>
        <w:ind w:left="-142" w:hanging="0"/>
        <w:jc w:val="both"/>
        <w:rPr/>
      </w:pPr>
      <w:r>
        <w:rPr/>
        <w:t>На вентилях и задвижках отключающей арматуры должны быть вывеше</w:t>
        <w:softHyphen/>
        <w:t>ны знаки безопасности.</w:t>
      </w:r>
    </w:p>
    <w:p>
      <w:pPr>
        <w:pStyle w:val="Normal1"/>
        <w:ind w:left="-142" w:hanging="0"/>
        <w:jc w:val="both"/>
        <w:rPr/>
      </w:pPr>
      <w:r>
        <w:rPr/>
        <w:t>4.10. Приступать к ремонту трубопроводов при избыточном давлении в них не разрешается. Дренирование воды и пара должно производится через спускную арматуру.</w:t>
      </w:r>
    </w:p>
    <w:p>
      <w:pPr>
        <w:pStyle w:val="Normal1"/>
        <w:ind w:left="-142" w:hanging="0"/>
        <w:jc w:val="both"/>
        <w:rPr/>
      </w:pPr>
      <w:r>
        <w:rPr/>
        <w:t>4.11. Открывать и закрывать задвижки и вентили с применением  рычагов уд</w:t>
        <w:softHyphen/>
        <w:t>линяющих плечо рукоятки или маховика, не предусмотренных инструк</w:t>
        <w:softHyphen/>
        <w:t>цией по эксплуатации оборудования, запрещается. При закрывании и от</w:t>
        <w:softHyphen/>
        <w:t>крывании арматуры следует действовать осторожно, избегая срыва при</w:t>
        <w:softHyphen/>
        <w:t>меняемого приспособления с маховика задвижки.</w:t>
      </w:r>
    </w:p>
    <w:p>
      <w:pPr>
        <w:pStyle w:val="Normal1"/>
        <w:ind w:left="-142" w:hanging="0"/>
        <w:jc w:val="both"/>
        <w:rPr/>
      </w:pPr>
      <w:r>
        <w:rPr/>
        <w:t>4.12. Запрещается эксплуатация теплообменных аппаратов после истечения срока очередного обследования или выявления дефектов, угрожающих нарушением надежной и безаварийной работы, при отсутствии и неис</w:t>
        <w:softHyphen/>
        <w:t>правности элементов их защит. Наличие дефектов, а также  неисправ</w:t>
        <w:softHyphen/>
        <w:t>ность защит повышает вероятность разрушения теплообменных аппара</w:t>
        <w:softHyphen/>
        <w:t>тов и, соответственно, вероятность несчастных случаев.</w:t>
      </w:r>
    </w:p>
    <w:p>
      <w:pPr>
        <w:pStyle w:val="Normal1"/>
        <w:ind w:left="-142" w:hanging="0"/>
        <w:jc w:val="both"/>
        <w:rPr/>
      </w:pPr>
      <w:r>
        <w:rPr/>
        <w:t>4.13. Запрещается подтяжку фланцевых соединений производить при избы</w:t>
        <w:softHyphen/>
        <w:t>точном давлении более 0,5 Мпа (5 кгс/ см кв.). При подтяжке болтовых соединений фланцев и лючков машинист-обходчик должен располагаться с противоположной стороны от возможного выброса струн в оды, пара или газовоздушной среды при срыве резьбы. Затяжку болтов следует производить с диаметрально противоположных сторон Подтягивание фланцевого соединения и сальников чугунной арматуры без снятия дав</w:t>
        <w:softHyphen/>
        <w:t>ления и дренирования теплоносителя - запрещается.</w:t>
      </w:r>
    </w:p>
    <w:p>
      <w:pPr>
        <w:pStyle w:val="Normal1"/>
        <w:ind w:left="-142" w:hanging="0"/>
        <w:jc w:val="both"/>
        <w:rPr/>
      </w:pPr>
      <w:r>
        <w:rPr/>
        <w:t>4.14. Добивку сальников компенсаторов и арматуры допускается производить при избыточном давлении в трубопроводах не более 0,2 МПа (2 кгс/см кв.) и температуре теплоносителя не выше 45 ° С. Заменять сальниковую набивку компенсаторов разрешается после полно</w:t>
        <w:softHyphen/>
        <w:t>го опорожнения трубопроводов.</w:t>
      </w:r>
    </w:p>
    <w:p>
      <w:pPr>
        <w:pStyle w:val="Normal1"/>
        <w:ind w:left="-142" w:hanging="0"/>
        <w:jc w:val="both"/>
        <w:rPr/>
      </w:pPr>
      <w:r>
        <w:rPr/>
        <w:t>4.15. На всех фланцевых соединениях болты следует затягивать постепенно</w:t>
      </w:r>
    </w:p>
    <w:p>
      <w:pPr>
        <w:pStyle w:val="Normal1"/>
        <w:ind w:left="-142" w:hanging="0"/>
        <w:jc w:val="both"/>
        <w:rPr/>
      </w:pPr>
      <w:r>
        <w:rPr/>
        <w:t>поочередно с диаметрально противоположных сторон. При подтягивании резьбового соединения рабочий должен располагаться с противополож</w:t>
        <w:softHyphen/>
        <w:t>ной стороны от возможного выброса струи воды и пара при срыве резь</w:t>
        <w:softHyphen/>
        <w:t>бы. Подтяжку фланцевых и муфтовых соединений при наличии давления в системе запрещается.</w:t>
      </w:r>
    </w:p>
    <w:p>
      <w:pPr>
        <w:pStyle w:val="Normal1"/>
        <w:ind w:left="-142" w:hanging="0"/>
        <w:jc w:val="both"/>
        <w:rPr/>
      </w:pPr>
      <w:r>
        <w:rPr/>
        <w:t>4.16. При выполнении текущих ремонтных работ на тепловом пункте, когда температура теплоносителя не превышает 75°С, оборудование следует отключать головными задвижками на тепловом пункте. При температуре теплоносителя тепловой сети выше 75°С ремонт и смену оборудования на тепловом пункте следует производить после отключения системы голов</w:t>
        <w:softHyphen/>
        <w:t>ными задвижками на тепловом пункте и задвижками на ответвлении к абоненту в ближайшей камере). Систему должен отключать персонал района тепловых сетей.</w:t>
      </w:r>
    </w:p>
    <w:p>
      <w:pPr>
        <w:pStyle w:val="Normal1"/>
        <w:ind w:left="-142" w:hanging="0"/>
        <w:jc w:val="both"/>
        <w:rPr/>
      </w:pPr>
      <w:r>
        <w:rPr/>
        <w:t>4.17. Запрещается во время работы теплообменного аппарата проведение его ремонта или работ, связанных с ликвидацией неплотностей соединений отдельных элементов аппарата, находящихся под давлением.</w:t>
      </w:r>
    </w:p>
    <w:p>
      <w:pPr>
        <w:pStyle w:val="Normal1"/>
        <w:ind w:left="-142" w:hanging="0"/>
        <w:jc w:val="both"/>
        <w:rPr/>
      </w:pPr>
      <w:r>
        <w:rPr/>
        <w:t>4.18. При засорении дренажного штуцера в процессе прогрева паропровода или увеличении давления в нем штуцер должен быть продут быстрым за</w:t>
        <w:softHyphen/>
        <w:t>крытием. Или открытием вентиля. Если устранить засорение продувкой невозможно, следует полностью отключить паропровод и прочистить дренажный штуцер. При производстве продувки дренажного штуцера слесарь должен находиться на стороне, противоположной выходу дрени</w:t>
        <w:softHyphen/>
        <w:t>руемого конденсата или пара. Выполнять эту работу следует в рукавицах.</w:t>
      </w:r>
    </w:p>
    <w:p>
      <w:pPr>
        <w:pStyle w:val="Normal1"/>
        <w:ind w:left="-142" w:hanging="0"/>
        <w:jc w:val="both"/>
        <w:rPr/>
      </w:pPr>
      <w:r>
        <w:rPr/>
        <w:t>4.19. При проведении продувок водоуказательных приборов машинист-обходчик должен находиться сбоку от водонапорного стекла и выполнять все операции в защитных очках и рукавицах.</w:t>
      </w:r>
    </w:p>
    <w:p>
      <w:pPr>
        <w:pStyle w:val="Normal1"/>
        <w:ind w:left="-142" w:hanging="0"/>
        <w:jc w:val="both"/>
        <w:rPr/>
      </w:pPr>
      <w:r>
        <w:rPr/>
        <w:t xml:space="preserve">4.20. Запрещается во время работы: </w:t>
      </w:r>
    </w:p>
    <w:p>
      <w:pPr>
        <w:pStyle w:val="Normal1"/>
        <w:ind w:left="-142" w:hanging="0"/>
        <w:jc w:val="both"/>
        <w:rPr/>
      </w:pPr>
      <w:r>
        <w:rPr/>
        <w:t>- прикасаться к горячим частям оборудования, трубопроводов и другим элементам, имеющим температуру 45°С и выше;</w:t>
      </w:r>
    </w:p>
    <w:p>
      <w:pPr>
        <w:pStyle w:val="Normal1"/>
        <w:ind w:left="-142" w:hanging="0"/>
        <w:jc w:val="both"/>
        <w:rPr/>
      </w:pPr>
      <w:r>
        <w:rPr/>
        <w:t>- находиться вблизи фланцевых соединений и арматуры трубопроводов более бремени, необходимого-необходимого для снятия показаний КИП или проведения осмотров;</w:t>
      </w:r>
    </w:p>
    <w:p>
      <w:pPr>
        <w:pStyle w:val="Normal1"/>
        <w:ind w:left="-142" w:hanging="0"/>
        <w:jc w:val="both"/>
        <w:rPr/>
      </w:pPr>
      <w:r>
        <w:rPr/>
        <w:t>- открывать дверки распределительных шкафов, щитов и сборок, произ</w:t>
        <w:softHyphen/>
        <w:t>водить очистку светильников и замену перегоревших ламп освещения, прикасаться к оголенным или неизолированным проводам;</w:t>
      </w:r>
    </w:p>
    <w:p>
      <w:pPr>
        <w:pStyle w:val="Normal1"/>
        <w:ind w:left="-142" w:hanging="0"/>
        <w:jc w:val="both"/>
        <w:rPr/>
      </w:pPr>
      <w:r>
        <w:rPr/>
        <w:t>- эксплуатировать неисправное оборудование, а также оборудование с неисправными или отключенными устройствами аварийного отключе</w:t>
        <w:softHyphen/>
        <w:t>ния блокировок, защит и сигнализации;</w:t>
      </w:r>
    </w:p>
    <w:p>
      <w:pPr>
        <w:pStyle w:val="Normal1"/>
        <w:ind w:left="-142" w:hanging="0"/>
        <w:jc w:val="both"/>
        <w:rPr/>
      </w:pPr>
      <w:r>
        <w:rPr/>
        <w:t>- опираться и садится на барьеры площадок, перильные  ограждения, предохранительные кожуха муфт и подшипников, ходить по трубо</w:t>
        <w:softHyphen/>
        <w:t xml:space="preserve">проводам, а также по конструкциям и перекрытиям, не предназначенным для прохода по ним; </w:t>
      </w:r>
    </w:p>
    <w:p>
      <w:pPr>
        <w:pStyle w:val="Normal1"/>
        <w:ind w:left="-142" w:hanging="0"/>
        <w:jc w:val="both"/>
        <w:rPr/>
      </w:pPr>
      <w:r>
        <w:rPr/>
        <w:t>- запрещается для сокращения маршрута обхода перепрыгивать или пе</w:t>
        <w:softHyphen/>
        <w:t>релезать через трубопроводы. Переходить через трубопроводы следует только в местах, где имеются переходные мостики;</w:t>
      </w:r>
    </w:p>
    <w:p>
      <w:pPr>
        <w:pStyle w:val="Normal1"/>
        <w:ind w:left="-142" w:hanging="0"/>
        <w:jc w:val="both"/>
        <w:rPr/>
      </w:pPr>
      <w:r>
        <w:rPr/>
        <w:t>- передвигаться по случайно брошенным предметам (кирпичам, доскам и т.д.);</w:t>
      </w:r>
    </w:p>
    <w:p>
      <w:pPr>
        <w:pStyle w:val="Normal1"/>
        <w:ind w:left="-142" w:hanging="0"/>
        <w:jc w:val="both"/>
        <w:rPr/>
      </w:pPr>
      <w:r>
        <w:rPr/>
        <w:t>- находиться в зоне производства работ по подъему и перемещению грузов грузоподъемными механизмами и погрузчиками</w:t>
      </w:r>
    </w:p>
    <w:p>
      <w:pPr>
        <w:pStyle w:val="Normal1"/>
        <w:ind w:left="-142" w:hanging="0"/>
        <w:jc w:val="both"/>
        <w:rPr/>
      </w:pPr>
      <w:r>
        <w:rPr/>
        <w:t>- производить уборку вблизи механизмов без предохранительных огра</w:t>
        <w:softHyphen/>
        <w:t>ждений или с плохо закрепленными ограждениями;</w:t>
      </w:r>
    </w:p>
    <w:p>
      <w:pPr>
        <w:pStyle w:val="Normal1"/>
        <w:ind w:left="-142" w:hanging="0"/>
        <w:jc w:val="both"/>
        <w:rPr/>
      </w:pPr>
      <w:r>
        <w:rPr/>
        <w:t>- наматывать обтирочный материал на руку или пальцы при обтирке наружных поверхностей работающих механизмов. В качестве обтироч</w:t>
        <w:softHyphen/>
        <w:t>ного материала следует применять хлопчатобумажные или льняные тряпки, которые должны находиться в закрываемом металлическом ящике;</w:t>
      </w:r>
    </w:p>
    <w:p>
      <w:pPr>
        <w:pStyle w:val="Normal1"/>
        <w:ind w:left="-142" w:hanging="0"/>
        <w:jc w:val="both"/>
        <w:rPr/>
      </w:pPr>
      <w:r>
        <w:rPr/>
        <w:t>- грязный обтирочный материал должен убираться в специальный ящик;</w:t>
      </w:r>
    </w:p>
    <w:p>
      <w:pPr>
        <w:pStyle w:val="Normal1"/>
        <w:ind w:left="-142" w:hanging="0"/>
        <w:jc w:val="both"/>
        <w:rPr/>
      </w:pPr>
      <w:r>
        <w:rPr/>
        <w:t>- применять при уборке металлические прутки, стержни и прочие под</w:t>
        <w:softHyphen/>
        <w:t>ручные случайные средства и приспособления;</w:t>
      </w:r>
    </w:p>
    <w:p>
      <w:pPr>
        <w:pStyle w:val="Normal1"/>
        <w:ind w:left="-142" w:hanging="0"/>
        <w:jc w:val="both"/>
        <w:rPr/>
      </w:pPr>
      <w:r>
        <w:rPr/>
        <w:t>- применять для отмывки и обезжиривания деталей и оборудования ке</w:t>
        <w:softHyphen/>
        <w:t>росин, бензин, бензол, ацетон и другие, горючие и легко воспламеняющиеся вещества при уборке помещений и оборудования горючие ве</w:t>
        <w:softHyphen/>
        <w:t>щества, а также хлорпроизводные углеводороды;</w:t>
      </w:r>
    </w:p>
    <w:p>
      <w:pPr>
        <w:pStyle w:val="Normal1"/>
        <w:ind w:left="-142" w:hanging="0"/>
        <w:jc w:val="both"/>
        <w:rPr/>
      </w:pPr>
      <w:r>
        <w:rPr/>
        <w:t>- смазывать и подтягивать сальники уплотнителей на действующем оборудовании.</w:t>
      </w:r>
    </w:p>
    <w:p>
      <w:pPr>
        <w:pStyle w:val="Normal1"/>
        <w:ind w:left="-142" w:hanging="0"/>
        <w:jc w:val="both"/>
        <w:rPr/>
      </w:pPr>
      <w:r>
        <w:rPr/>
        <w:t>4.21. При обнаружении дефектов на оборудовании дежурный слесарь должен немедленно сообщить об этом своему вышестоящему персоналу.</w:t>
      </w:r>
    </w:p>
    <w:p>
      <w:pPr>
        <w:pStyle w:val="Normal1"/>
        <w:ind w:left="-142" w:hanging="0"/>
        <w:jc w:val="both"/>
        <w:rPr>
          <w:b/>
          <w:b/>
        </w:rPr>
      </w:pPr>
      <w:r>
        <w:rPr>
          <w:b/>
        </w:rPr>
        <w:t>5. Требования безопасности по окончании работы.</w:t>
      </w:r>
    </w:p>
    <w:p>
      <w:pPr>
        <w:pStyle w:val="Normal1"/>
        <w:ind w:left="-142" w:hanging="0"/>
        <w:jc w:val="both"/>
        <w:rPr/>
      </w:pPr>
      <w:r>
        <w:rPr/>
        <w:t>5.1.  Перед окончанием смены необходимо:</w:t>
      </w:r>
    </w:p>
    <w:p>
      <w:pPr>
        <w:pStyle w:val="Normal1"/>
        <w:ind w:left="-142" w:hanging="0"/>
        <w:jc w:val="both"/>
        <w:rPr/>
      </w:pPr>
      <w:r>
        <w:rPr/>
        <w:t>- закончить переключения (за исключением аварийных случаев и слу</w:t>
        <w:softHyphen/>
        <w:t>чаев включения или отключения основного оборудования);</w:t>
      </w:r>
    </w:p>
    <w:p>
      <w:pPr>
        <w:pStyle w:val="Normal1"/>
        <w:ind w:left="-142" w:hanging="0"/>
        <w:jc w:val="both"/>
        <w:rPr/>
      </w:pPr>
      <w:r>
        <w:rPr/>
        <w:t>- произвести уборку рабочего места;</w:t>
      </w:r>
    </w:p>
    <w:p>
      <w:pPr>
        <w:pStyle w:val="Normal1"/>
        <w:ind w:left="-142" w:hanging="0"/>
        <w:jc w:val="both"/>
        <w:rPr/>
      </w:pPr>
      <w:r>
        <w:rPr/>
        <w:t>- сделать в журнале дефектов запись об обнаруженных  неисправностях.</w:t>
      </w:r>
    </w:p>
    <w:p>
      <w:pPr>
        <w:pStyle w:val="Normal1"/>
        <w:ind w:left="-142" w:hanging="0"/>
        <w:jc w:val="both"/>
        <w:rPr/>
      </w:pPr>
      <w:r>
        <w:rPr/>
        <w:t>5.2. Весь инструмент, приспособления и средства защиты привести в порядок и разместить в шкафах и стеллажах.</w:t>
      </w:r>
    </w:p>
    <w:p>
      <w:pPr>
        <w:pStyle w:val="Normal1"/>
        <w:ind w:left="-142" w:hanging="0"/>
        <w:rPr/>
      </w:pPr>
      <w:r>
        <w:rPr/>
        <w:t>5.3. Сообщить сменщику обо всех имеющихся замечаниях и неисправностях оборудования и доложить о сдаче смены своему вышестоящему дежур</w:t>
        <w:softHyphen/>
        <w:t>ному персоналу.</w:t>
      </w:r>
    </w:p>
    <w:p>
      <w:pPr>
        <w:pStyle w:val="Normal"/>
        <w:ind w:left="-142" w:hanging="0"/>
        <w:rPr/>
      </w:pPr>
      <w:r>
        <w:rPr/>
        <w:t>5.4. Снять спецодежду и рабочую обувь, убрать их в шкафчик для рабочей одежды и , при необходимости, принять душ.</w:t>
      </w:r>
    </w:p>
    <w:sectPr>
      <w:type w:val="nextPage"/>
      <w:pgSz w:w="11906" w:h="16838"/>
      <w:pgMar w:left="426" w:right="4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3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8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8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8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8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jc w:val="both"/>
      <w:outlineLvl w:val="0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0" w:leader="none"/>
      </w:tabs>
      <w:autoSpaceDE w:val="true"/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0" w:leader="none"/>
      </w:tabs>
      <w:autoSpaceDE w:val="true"/>
      <w:ind w:firstLine="720"/>
      <w:jc w:val="center"/>
    </w:pPr>
    <w:rPr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28:00Z</dcterms:created>
  <dc:creator>Детсад</dc:creator>
  <dc:description/>
  <dc:language>en-US</dc:language>
  <cp:lastModifiedBy>Маманька</cp:lastModifiedBy>
  <cp:lastPrinted>2010-05-18T10:47:00Z</cp:lastPrinted>
  <dcterms:modified xsi:type="dcterms:W3CDTF">2015-11-29T14:28:00Z</dcterms:modified>
  <cp:revision>2</cp:revision>
  <dc:subject/>
  <dc:title/>
</cp:coreProperties>
</file>